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BXD-QLN</w:t>
              <w:br/>
            </w:r>
            <w:r>
              <w:rPr>
                <w:i/>
                <w:iCs/>
                <w:sz w:val="16"/>
              </w:rPr>
              <w:t>V/v đề xuất danh mục đợt 4 dự án nhà ở xã hội được vay vốn đầu tư theo NQ02</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Ngân hàng Nhà nước Việt Nam</w:t>
      </w:r>
    </w:p>
    <w:p>
      <w:pPr>
        <w:pStyle w:val="Normal"/>
        <w:spacing w:before="120" w:after="280"/>
        <w:rPr/>
      </w:pPr>
      <w:r>
        <w:rPr/>
        <w:t xml:space="preserve">Thực hiện Nghị quyết số 02/NQ-CP ngày 07/01/2013 </w:t>
      </w:r>
      <w:r>
        <w:rPr>
          <w:shd w:fill="FFFFFF" w:val="clear"/>
        </w:rPr>
        <w:t>của</w:t>
      </w:r>
      <w:r>
        <w:rPr/>
        <w:t xml:space="preserve"> Chính phủ và các Thông tư số 07/2013/TT-BXD của Bộ Xây dựng, Thông tư số 11/2013/TT-NHNN ngày 15/5/2013 của Ngân hàng Nhà nước Việt Nam, Bộ Xây dựng đã có văn bản số 1042/BXD-QLN ngày 04/6/2013, văn bản số 1655/BXD-QLN ngày 09/8/2013 và văn bản số 2292/BXD-QLN ngày 31/10/2013 gửi Ngân hàng Nhà nước Việt Nam đề xuất danh mục đợt 1, đợt 2 và đợt 3 (gồm 72 dự án) nhà ở xã hội, nhà ở thương mại được chuyển đổi thành nhà ở xã hội để thực hiện cho vay vốn đầu tư.</w:t>
      </w:r>
    </w:p>
    <w:p>
      <w:pPr>
        <w:pStyle w:val="Normal"/>
        <w:spacing w:before="120" w:after="280"/>
        <w:rPr/>
      </w:pPr>
      <w:r>
        <w:rPr/>
        <w:t>Để tiếp tục đẩy mạnh triển khai Nghị quyết số 02/NQ-CP của Chính phủ, kịp thời tháo gỡ khó khăn cho doanh nghiệp và đáp ứng nhu cầu về nhà ở xã hội, Bộ Xây dựng đề nghị Ngân hàng nhà nước Việt Nam và các tổ chức, cơ quan có liên quan một số nội dung sau:</w:t>
      </w:r>
    </w:p>
    <w:p>
      <w:pPr>
        <w:pStyle w:val="Normal"/>
        <w:spacing w:before="120" w:after="280"/>
        <w:rPr/>
      </w:pPr>
      <w:r>
        <w:rPr/>
        <w:t xml:space="preserve">1. Xem xét cho vay vốn (danh mục đợt 4 - năm 2014) đối với 06 dự án xây dựng nhà ở xã hội </w:t>
      </w:r>
      <w:r>
        <w:rPr>
          <w:i/>
          <w:iCs/>
        </w:rPr>
        <w:t>(chi tiết tại Phụ lục số 01 kèm theo công văn này)</w:t>
      </w:r>
      <w:r>
        <w:rPr/>
        <w:t xml:space="preserve"> và 03 dự án nhà ở thương mại được chuyển đổi sang </w:t>
      </w:r>
      <w:r>
        <w:rPr>
          <w:shd w:fill="FFFFFF" w:val="clear"/>
        </w:rPr>
        <w:t>dự án</w:t>
      </w:r>
      <w:r>
        <w:rPr/>
        <w:t xml:space="preserve"> nhà ở xã hội </w:t>
      </w:r>
      <w:r>
        <w:rPr>
          <w:i/>
          <w:iCs/>
        </w:rPr>
        <w:t>(chi tiết tại Phụ lục số 02 kèm theo công văn này)</w:t>
      </w:r>
      <w:r>
        <w:rPr/>
        <w:t>;</w:t>
      </w:r>
    </w:p>
    <w:p>
      <w:pPr>
        <w:pStyle w:val="Normal"/>
        <w:spacing w:before="120" w:after="280"/>
        <w:rPr/>
      </w:pPr>
      <w:r>
        <w:rPr/>
        <w:t xml:space="preserve">2. Ngân hàng Nhà nước Việt Nam </w:t>
      </w:r>
      <w:r>
        <w:rPr>
          <w:shd w:fill="FFFFFF" w:val="clear"/>
        </w:rPr>
        <w:t>chỉ đạo</w:t>
      </w:r>
      <w:r>
        <w:rPr/>
        <w:t>, đôn đốc các Ngân hàng được giao nhiệm vụ theo Nghị quyết số 02/NQ-CP của Chính phủ khẩn trương đẩy nhanh thủ tục thẩm định, giải ngân theo đúng quy định tại Thông tư số 11/2013/TT-NHNN của Ngân hàng Nhà nước Việt Nam và Thông tư số 07/2013ATT-BXD của Bộ Xây dựng;</w:t>
      </w:r>
    </w:p>
    <w:p>
      <w:pPr>
        <w:pStyle w:val="Normal"/>
        <w:spacing w:before="120" w:after="280"/>
        <w:rPr/>
      </w:pPr>
      <w:r>
        <w:rPr/>
        <w:t>3. Chủ đầu tư các dự án nhà ở trong danh mục đã đề xuất (đợt 1, 2, 3 và 4) khẩn trương hoàn chỉnh hồ sơ gửi các Ngân hàng được giao nhiệm vụ theo Nghị quyết số 02/NQ-CP để làm thủ tục vay vốn theo quy định; báo cáo tình hình thực hiện, kết quả thẩm định, cho vay cũng như các khó khăn vướng mắc về Bộ xây dựng để cùng phối hợp nghiên cứu, giải quyết.</w:t>
      </w:r>
    </w:p>
    <w:p>
      <w:pPr>
        <w:pStyle w:val="Normal"/>
        <w:spacing w:before="120" w:after="280"/>
        <w:rPr/>
      </w:pPr>
      <w:bookmarkStart w:id="0" w:name="bookmark0"/>
      <w:r>
        <w:rPr/>
        <w:t> </w:t>
      </w:r>
      <w:bookmarkEnd w:id="0"/>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spacing w:before="120" w:after="0"/>
              <w:rPr/>
            </w:pPr>
            <w:r>
              <w:rPr/>
              <w:br/>
            </w:r>
            <w:r>
              <w:rPr>
                <w:b/>
                <w:bCs/>
                <w:i/>
                <w:iCs/>
              </w:rPr>
              <w:t>Nơi nhận:</w:t>
              <w:br/>
            </w:r>
            <w:r>
              <w:rPr>
                <w:sz w:val="16"/>
              </w:rPr>
              <w:t>- Như trên;</w:t>
              <w:br/>
              <w:t>- BT. Trịnh Đình Dũng (để B/C);</w:t>
              <w:br/>
              <w:t>- Ngân hàng Nông nghiệp và Phát triển nông thôn Việt Nam;</w:t>
              <w:br/>
              <w:t>- Ngân hàng thương mại cổ phần Đầu tư và Phát triển Việt Nam;</w:t>
              <w:br/>
              <w:t>- Ngân hàng thương mại cổ phần Công thương Việt Nam;</w:t>
              <w:br/>
              <w:t>- Ngân hàng thương mại cổ phần Ngoại thương Việt Nam;</w:t>
              <w:br/>
              <w:t>- Ngân hàng thương mại cổ phần Phát triển nhà đồng bằng sông Cửu Long;</w:t>
              <w:br/>
              <w:t>- Chủ đầu tư các dự án tại Phụ lục 01, 02;</w:t>
              <w:br/>
              <w:t>- Chủ đầu tư các dự án thuộc Danh mục đợt 1, 2, 3;</w:t>
              <w:br/>
              <w:t>- Lưu: VT, QLN (2b).</w:t>
            </w:r>
          </w:p>
        </w:tc>
        <w:tc>
          <w:tcPr>
            <w:tcW w:w="3890"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Xây dựng; vanbanphapluat.co</dc:creator>
  <dc:description>Xem chi tiết và tải về văn bản tại đây: http://vanbanphapluat.co/cong-van-127-bxd-qln-nam-2014-danh-muc-du-an-nha-o-xa-hoi-duoc-vay-von-theo-02-nq-cp</dc:description>
  <cp:keywords>Công văn; 127/BXD-QLN; Bộ Xây dựng; Nguyễn Trần Nam; Tiền tệ - Ngân hàng; Xây dựng - Đô thị; Bất động sản</cp:keywords>
  <dc:language>en-US</dc:language>
  <cp:lastModifiedBy>Thư viện vanbanphapluat.co</cp:lastModifiedBy>
  <dcterms:modified xsi:type="dcterms:W3CDTF">2017-08-14T12:56:00Z</dcterms:modified>
  <cp:revision>2</cp:revision>
  <dc:subject>Công văn 127/BXD-QLN năm 2014 danh mục dự án nhà ở xã hội được vay vốn theo 02/NQ-CP</dc:subject>
  <dc:title>Công văn 127/BXD-QLN</dc:title>
</cp:coreProperties>
</file>