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6/BXD-QLN</w:t>
              <w:br/>
            </w:r>
            <w:r>
              <w:rPr>
                <w:i/>
                <w:iCs/>
                <w:sz w:val="16"/>
              </w:rPr>
              <w:t>V/v hướng dẫn việc điều chỉnh cơ cấu căn hộ tại dự án Toà nhà cao cấp Westa Khu đô thị Mỗ Lao, Hà Đông, TP Hà Nội</w:t>
            </w:r>
          </w:p>
        </w:tc>
        <w:tc>
          <w:tcPr>
            <w:tcW w:w="5724" w:type="dxa"/>
            <w:tcBorders/>
          </w:tcPr>
          <w:p>
            <w:pPr>
              <w:pStyle w:val="Normal"/>
              <w:jc w:val="right"/>
              <w:rPr>
                <w:i/>
                <w:i/>
                <w:iCs/>
              </w:rPr>
            </w:pPr>
            <w:r>
              <w:rPr>
                <w:i/>
                <w:iCs/>
              </w:rPr>
              <w:t>Hà Nội, ngày 20 tháng 01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COMA 18</w:t>
      </w:r>
    </w:p>
    <w:p>
      <w:pPr>
        <w:pStyle w:val="Normal"/>
        <w:spacing w:before="0" w:after="120"/>
        <w:rPr/>
      </w:pPr>
      <w:r>
        <w:rPr/>
        <w:t>Ngày 17/01/2014, Công ty cổ phần COMA 18 có công văn số 40/CV-CT xin được hướng dẫn việc điều chỉnh cơ cấu căn hộ tại dự án Toà nhà dịch vụ, văn phòng và chung cư cao cấp Westa (Toà nhà cao cấp Westa), tại Khu đô thị Mỗ Lao, phường Mộ Lao, quận Hà Đông, thành phố Hà Nội, Dự án do Công ty làm chủ đầu tư đã được thi công xong phần thô nay xin điều chỉnh cơ cấu căn hộ nhưng không thay đổi diện tích sàn xây dựng. Về vấn đề này, Bộ Xây dựng có ý kiến như sau:</w:t>
      </w:r>
    </w:p>
    <w:p>
      <w:pPr>
        <w:pStyle w:val="Normal"/>
        <w:spacing w:before="0" w:after="120"/>
        <w:rPr/>
      </w:pPr>
      <w:r>
        <w:rPr/>
        <w:t xml:space="preserve">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 theo quy định tại Nghị quyết số 02/NQ-CP ngày 07/01/2013 của Chính phủ về một số giải pháp tháo gỡ khó khăn cho sản xuất kinh doanh, hỗ trợ thị trường, giải quyết nợ xấu. Theo đó, tại </w:t>
      </w:r>
      <w:bookmarkStart w:id="0" w:name="dc_40"/>
      <w:r>
        <w:rPr/>
        <w:t xml:space="preserve">Khoản 4 – Điều 2 Thông tư số 02/2013/TT-BXD </w:t>
      </w:r>
      <w:bookmarkEnd w:id="0"/>
      <w:r>
        <w:rPr/>
        <w:t>quy định:</w:t>
      </w:r>
    </w:p>
    <w:p>
      <w:pPr>
        <w:pStyle w:val="Normal"/>
        <w:spacing w:before="0" w:after="120"/>
        <w:rPr/>
      </w:pPr>
      <w:r>
        <w:rPr/>
        <w:t>"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w:t>
      </w:r>
    </w:p>
    <w:p>
      <w:pPr>
        <w:pStyle w:val="Normal"/>
        <w:spacing w:before="0" w:after="120"/>
        <w:rPr/>
      </w:pPr>
      <w:r>
        <w:rPr/>
        <w:t>Như vậy, trường hợp dự án Tòa nhà cao cấp Westa đã được thi công xong 03 tầng hầm và phần thô công trình, nay xin được điều chỉnh cơ cấu các căn hộ cho phù hợp với nhu cầu và khả năng thanh toán của người dân, mà không làm thay đổi tổng diện tích sàn xây dựng nhà ở, thì không cần phải xem xét lại các chỉ tiêu về dân số, quy hoạch diện tích chỗ để xe và các diện tích công cộng khác của dự án.</w:t>
      </w:r>
    </w:p>
    <w:p>
      <w:pPr>
        <w:pStyle w:val="Normal"/>
        <w:spacing w:before="0" w:after="120"/>
        <w:rPr/>
      </w:pPr>
      <w:r>
        <w:rPr/>
        <w:t>Trên đây là ý kiến của Bộ Xây dựng về đề nghị của Công ty cổ phần COMA 18, Công ty cần bám sát các quy định nêu trê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áo cáo);</w:t>
              <w:br/>
              <w:t>- Các Sở: XD và QH-KT TP Hà Nội;</w:t>
              <w:br/>
              <w:t>- Lưu: VT, Cục QLN (2b).</w:t>
            </w:r>
          </w:p>
        </w:tc>
        <w:tc>
          <w:tcPr>
            <w:tcW w:w="450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Xây dựng; vanbanphapluat.co</dc:creator>
  <dc:description>Xem chi tiết và tải về văn bản tại đây: http://vanbanphapluat.co/cong-van-126-bxd-qln-nam-2014-huong-dan-dieu-chinh-co-cau-can-ho-du-an-westa</dc:description>
  <cp:keywords>Công văn; 126/BXD-QLN; Bộ Xây dựng; Nguyễn Trần Nam; Xây dựng - Đô thị</cp:keywords>
  <dc:language>en-US</dc:language>
  <cp:lastModifiedBy>Thư viện vanbanphapluat.co</cp:lastModifiedBy>
  <dcterms:modified xsi:type="dcterms:W3CDTF">2017-08-14T12:56:00Z</dcterms:modified>
  <cp:revision>2</cp:revision>
  <dc:subject>Công văn 126/BXD-QLN năm 2014 hướng dẫn điều chỉnh cơ cấu căn hộ dự án Westa</dc:subject>
  <dc:title>Công văn 126/BXD-QLN</dc:title>
</cp:coreProperties>
</file>