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9/TCHQ-GSQL</w:t>
              <w:br/>
            </w:r>
            <w:r>
              <w:rPr>
                <w:i/>
                <w:iCs/>
                <w:sz w:val="16"/>
              </w:rPr>
              <w:t>V/v tăng cường công tác kiểm tra, giám sát trang thiết bị y tế nhập khẩu.</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ời gian qua, Cục Điều tra chống buôn lậu - Tổng cục Hải quan đã phối hợp với đơn vị trong ngành kiểm tra, phát hiện một số trường hợp nhập khẩu trang thiết bị y tế khai là mới, nhưng thực tế kiểm tra là hàng đã qua sử dụng. Bộ Y tế có công văn số 72/BYT-TB-CT ngày 7/1/2014 gửi Tổng cục Hải quan đề nghị tăng cường công tác kiểm tra hoạt động nhập khẩu trang thiết bị y tế.</w:t>
      </w:r>
    </w:p>
    <w:p>
      <w:pPr>
        <w:pStyle w:val="Normal"/>
        <w:spacing w:before="120" w:after="280"/>
        <w:rPr/>
      </w:pPr>
      <w:r>
        <w:rPr/>
        <w:t xml:space="preserve">Căn cứ </w:t>
      </w:r>
      <w:bookmarkStart w:id="0" w:name="dc_1"/>
      <w:r>
        <w:rPr/>
        <w:t>điều 5, Nghị định số 12/2006/NĐ-CP</w:t>
      </w:r>
      <w:bookmarkEnd w:id="0"/>
      <w:r>
        <w:rPr/>
        <w:t xml:space="preserve"> ngày 23/1/2006 và Nghị định số 187/2013/NĐ-CP ngày 20/11/2013 của Chính phủ thì trang thiết bị y tế đã qua sử dụng là mặt hàng cấm nhập khẩu. Hồ sơ, thủ tục, quy trình cấp giấy phép nhập khẩu trang thiết bị y tế được hướng dẫn tại Thông tư số 24/2011/TT-BYT ngày 21/6/2011 của Bộ Y tế. Thiết bị y tế được phép nhập khẩu phải mới 100%, doanh nghiệp phải chấp hành đúng quy định về nhập khẩu trang thiết bị y tế và chịu trách nhiệm về số lượng, trị giá, chất lượng của mặt hàng nhập khẩu theo quy định hiện hành. Việc nhập khẩu trang thiết bị y tế đã qua sử dụng là hành động gian lận thương mại, vi phạm quy định pháp luật, gây ảnh hưởng lớn đến an toàn sức khỏe cộng đồng.</w:t>
      </w:r>
    </w:p>
    <w:p>
      <w:pPr>
        <w:pStyle w:val="Normal"/>
        <w:spacing w:before="120" w:after="280"/>
        <w:rPr/>
      </w:pPr>
      <w:r>
        <w:rPr/>
        <w:t>Do vậy, nhằm phòng ngừa, ngăn chặn việc nhập khẩu trang thiết bị y tế đã qua sử dụng tiếp diễn cũng như các hình thức vi phạm, gian lận thương mại nói chung, yêu cầu Cục Hải quan các tỉnh, thành phố tăng cường công tác kiểm tra, giám sát mặt hàng trang thiết bị y tế nhập khẩu. Trong quá trình thực hiện nếu phát hiện vi phạm đề nghị đơn vị xử lý nghiêm, trường hợp vượt thẩm quyền thì báo cáo về Tổng cục Hải quan (qua Cục Giám sát quản lý về hải quan) để được hướng dẫn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TCT Nguyễn Ngọc Túc (để b/c);</w:t>
              <w:br/>
              <w:t>- Cục ĐTCBL, Thanh tra;</w:t>
              <w:br/>
              <w:t>- Cục KTSTQ;</w:t>
              <w:br/>
              <w:t>- Cục Thuế XNK;</w:t>
              <w:br/>
              <w:t>- Ban QLRR;</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Hải quan; vanbanphapluat.co</dc:creator>
  <dc:description>Xem chi tiết và tải về văn bản tại đây: http://vanbanphapluat.co/cong-van-719-tchq-gsql-nam-2014-tang-cuong-kiem-tra-giam-sat-trang-thiet-bi-y-te-nhap-khau</dc:description>
  <cp:keywords>Công văn; 719/TCHQ-GSQL; Tổng cục Hải quan; Vũ Ngọc Anh; Thể thao - Y tế; Xuất nhập khẩu</cp:keywords>
  <dc:language>en-US</dc:language>
  <cp:lastModifiedBy>Thư viện vanbanphapluat.co</cp:lastModifiedBy>
  <dcterms:modified xsi:type="dcterms:W3CDTF">2017-08-14T12:56:00Z</dcterms:modified>
  <cp:revision>2</cp:revision>
  <dc:subject>Công văn 719/TCHQ-GSQL năm 2014 tăng cường kiểm tra giám sát trang thiết bị y tế nhập khẩu</dc:subject>
  <dc:title>Công văn 719/TCHQ-GSQL</dc:title>
</cp:coreProperties>
</file>