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0/TCHQ-TXNK</w:t>
              <w:br/>
            </w:r>
            <w:r>
              <w:rPr>
                <w:i/>
                <w:iCs/>
                <w:sz w:val="16"/>
              </w:rPr>
              <w:t>V/v thời hạn nộp hồ sơ hoàn thuế, không thu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Đồng Nai.</w:t>
      </w:r>
    </w:p>
    <w:p>
      <w:pPr>
        <w:pStyle w:val="Normal"/>
        <w:spacing w:before="120" w:after="280"/>
        <w:rPr/>
      </w:pPr>
      <w:r>
        <w:rPr/>
        <w:t>Trả lời công văn số 2638/HQĐNa-TXNK ngày 24/12/2013 của Cục Hải quan tỉnh Đồng Nai đề nghị hướng dẫn về thời hạn nộp hồ sơ hoàn thuế, không thu thuế, tiếp theo công văn số 207/TCHQ-TXNK ngày 08/1/2014, Tổng cục Hải quan có ý kiến như sau:</w:t>
      </w:r>
    </w:p>
    <w:p>
      <w:pPr>
        <w:pStyle w:val="Normal"/>
        <w:spacing w:before="120" w:after="280"/>
        <w:rPr/>
      </w:pPr>
      <w:r>
        <w:rPr/>
        <w:t>Vấn đề vướng mắc của Cục Hải quan tỉnh Đồng Nai nêu đã được hướng dẫn tại điểm 1 công văn số 571/TCHQ-TXNK ngày 16/01/2014 của Tổng cục Hải quan (đính kèm)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Đồng Nai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03b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6:00Z</dcterms:created>
  <dc:creator>Tổng cục Hải quan; vanbanphapluat.co</dc:creator>
  <dc:description>Xem chi tiết và tải về văn bản tại đây: http://vanbanphapluat.co/cong-van-730-tchq-txnk-nam-2014-thoi-han-nop-ho-so-hoan-thue-khong-thu-thue</dc:description>
  <cp:keywords>Công văn; 730/TCHQ-TXNK; Tổng cục Hải quan; Vũ Hồng Vân; Thuế - Phí - Lệ Phí; Xuất nhập khẩu</cp:keywords>
  <dc:language>en-US</dc:language>
  <cp:lastModifiedBy>Thư viện vanbanphapluat.co</cp:lastModifiedBy>
  <dcterms:modified xsi:type="dcterms:W3CDTF">2017-08-14T12:56:00Z</dcterms:modified>
  <cp:revision>2</cp:revision>
  <dc:subject>Công văn 730/TCHQ-TXNK năm 2014 thời hạn nộp hồ sơ hoàn thuế không thu thuế</dc:subject>
  <dc:title>Công văn 730/TCHQ-TXNK</dc:title>
</cp:coreProperties>
</file>