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3/TCHQ-GSQL</w:t>
              <w:br/>
            </w:r>
            <w:r>
              <w:rPr>
                <w:i/>
                <w:iCs/>
                <w:sz w:val="16"/>
              </w:rPr>
              <w:t>V/v vướng mắc khi thực hiện Quyết định 72/2013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ây Ninh.</w:t>
      </w:r>
    </w:p>
    <w:p>
      <w:pPr>
        <w:pStyle w:val="Normal"/>
        <w:spacing w:before="120" w:after="280"/>
        <w:rPr/>
      </w:pPr>
      <w:r>
        <w:rPr/>
        <w:t>Trả lời công văn số 14/HQTN-NV ngày 03/01/2014 của Cục Hải quan tỉnh Tây Ninh về việc vướng mắc khi thực hiện Quyết định 72/2013/QĐ-TTg ngày 26/11/2013 của Thủ tướng Chính phủ, Tổng cục Hải quan có ý kiến như sau:</w:t>
      </w:r>
    </w:p>
    <w:p>
      <w:pPr>
        <w:pStyle w:val="Normal"/>
        <w:spacing w:before="120" w:after="280"/>
        <w:rPr/>
      </w:pPr>
      <w:r>
        <w:rPr/>
        <w:t>Hiện nay, Bộ Tài chính đang dự thảo Thông tư hướng dẫn Quyết định số 72/2013/QĐ-TTg của Thủ tướng Chính phủ. Trong khi Bộ Tài chính chưa ban hành Thông tư hướng dẫn, từ ngày 15/1/2014 đề nghị Cục Hải quan tỉnh Tây Ninh thực hiện theo quy định tại Quyết định số 72/2013/QĐ-TTg và các văn bản hiện hành khác có liên quan.</w:t>
      </w:r>
    </w:p>
    <w:p>
      <w:pPr>
        <w:pStyle w:val="Normal"/>
        <w:spacing w:before="120" w:after="280"/>
        <w:rPr/>
      </w:pPr>
      <w:r>
        <w:rPr/>
        <w:t>Tổng cục Hải quan trả lời để Cục Hải quan tỉnh Tây Nin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ỉnh, TP (để t/hiện);</w:t>
              <w:br/>
              <w:t>- Vụ Chính sách thuế (BTC);</w:t>
              <w:br/>
              <w:t>- Lưu: VT, GSQL (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6:00Z</dcterms:created>
  <dc:creator>Tổng cục Hải quan; vanbanphapluat.co</dc:creator>
  <dc:description>Xem chi tiết và tải về văn bản tại đây: http://vanbanphapluat.co/cong-van-723-tchq-gsql-nam-2014-vuong-mac-thuc-hien-qd-72-2013</dc:description>
  <cp:keywords>Công văn; 723/TCHQ-GSQL; Tổng cục Hải quan; Vũ Ngọc Anh; Thương mại; Xuất nhập khẩu</cp:keywords>
  <dc:language>en-US</dc:language>
  <cp:lastModifiedBy>Thư viện vanbanphapluat.co</cp:lastModifiedBy>
  <dcterms:modified xsi:type="dcterms:W3CDTF">2017-08-14T12:56:00Z</dcterms:modified>
  <cp:revision>2</cp:revision>
  <dc:subject>Công văn 723/TCHQ-GSQL năm 2014 vướng mắc thực hiện QĐ 72/2013</dc:subject>
  <dc:title>Công văn 723/TCHQ-GSQL</dc:title>
</cp:coreProperties>
</file>