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0/GSQL-GQ2</w:t>
              <w:br/>
            </w:r>
            <w:r>
              <w:rPr>
                <w:i/>
                <w:iCs/>
                <w:sz w:val="16"/>
              </w:rPr>
              <w:t>V/v vướng mắc thủ tục hải quan đối với hàng chuyển cửa khẩu</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Toyota Boshoku Hà Nội</w:t>
              <w:br/>
              <w:t>(Địa chỉ: Phúc Thắng, Phúc Yên, Vĩnh Phúc).</w:t>
            </w:r>
          </w:p>
        </w:tc>
      </w:tr>
    </w:tbl>
    <w:p>
      <w:pPr>
        <w:pStyle w:val="Normal"/>
        <w:spacing w:before="120" w:after="280"/>
        <w:rPr/>
      </w:pPr>
      <w:r>
        <w:rPr/>
        <w:t> </w:t>
      </w:r>
    </w:p>
    <w:p>
      <w:pPr>
        <w:pStyle w:val="Normal"/>
        <w:spacing w:before="120" w:after="280"/>
        <w:rPr/>
      </w:pPr>
      <w:r>
        <w:rPr/>
        <w:t>Trả lời công văn số 0057/TNHN-2014 ngày 06/01/2014 của Công ty TNHH Toyota Boshoku Hà Nội về vướng mắc thủ tục hải quan đối với hàng chuyển cửa khẩu, Cục Giám sát quản lý về Hải quan có ý kiến như sau:</w:t>
      </w:r>
    </w:p>
    <w:p>
      <w:pPr>
        <w:pStyle w:val="Normal"/>
        <w:spacing w:before="120" w:after="280"/>
        <w:rPr/>
      </w:pPr>
      <w:r>
        <w:rPr/>
        <w:t>Về nội dung phản ánh vướng mắc của Công ty, Tổng cục Hải quan đã hướng dẫn tại công văn số 403/TCHQ-GSQL ngày 14/1/2014. Theo đó, đối với hàng hóa nhập khẩu chuyển cửa khẩu không yêu cầu nộp Đơn đề nghị chuyển cửa khẩu.</w:t>
      </w:r>
    </w:p>
    <w:p>
      <w:pPr>
        <w:pStyle w:val="Normal"/>
        <w:spacing w:before="120" w:after="280"/>
        <w:rPr/>
      </w:pPr>
      <w:r>
        <w:rPr/>
        <w:t>Đề nghị Công ty căn cứ hướng dẫn tại công văn này để thực hiện và liên hệ với Chi cục Hải quan có liên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55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Cục Giám sát quản lý về hải quan; vanbanphapluat.co</dc:creator>
  <dc:description>Xem chi tiết và tải về văn bản tại đây: http://vanbanphapluat.co/cong-van-100-gsql-gq2-nam-2014-vuong-mac-thu-tuc-hai-quan-chuyen-cua-khau</dc:description>
  <cp:keywords>Công văn; 100/GSQL-GQ2; Cục Giám sát quản lý về hải quan; Trịnh Đình Kính; Thương mại; Xuất nhập khẩu</cp:keywords>
  <dc:language>en-US</dc:language>
  <cp:lastModifiedBy>Thư viện vanbanphapluat.co</cp:lastModifiedBy>
  <dcterms:modified xsi:type="dcterms:W3CDTF">2017-08-14T12:56:00Z</dcterms:modified>
  <cp:revision>2</cp:revision>
  <dc:subject>Công văn 100/GSQL-GQ2 năm 2014 vướng mắc thủ tục hải quan chuyển cửa khẩu</dc:subject>
  <dc:title>Công văn 100/GSQL-GQ2</dc:title>
</cp:coreProperties>
</file>