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nl-NL"/>
              </w:rPr>
              <w:t>BỘ TÀI CHÍNH</w:t>
              <w:br/>
            </w:r>
            <w:r>
              <w:rPr>
                <w:b/>
                <w:bCs/>
                <w:sz w:val="20"/>
                <w:lang w:val="nl-NL"/>
              </w:rPr>
              <w:t>TỔNG CỤC THU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nl-NL"/>
              </w:rPr>
              <w:t>Số: 251/TCT-TCCB</w:t>
              <w:br/>
            </w:r>
            <w:r>
              <w:rPr>
                <w:i/>
                <w:iCs/>
                <w:sz w:val="16"/>
                <w:lang w:val="nl-NL"/>
              </w:rPr>
              <w:t>V/v: Thi đua phấn đấu hoàn thành xuất sắc nhiệm vụ công tác Thuế năm 2014</w:t>
            </w:r>
          </w:p>
        </w:tc>
        <w:tc>
          <w:tcPr>
            <w:tcW w:w="5724" w:type="dxa"/>
            <w:tcBorders/>
          </w:tcPr>
          <w:p>
            <w:pPr>
              <w:pStyle w:val="Normal"/>
              <w:jc w:val="right"/>
              <w:rPr>
                <w:i/>
                <w:i/>
                <w:iCs/>
                <w:sz w:val="20"/>
                <w:lang w:val="nl-NL"/>
              </w:rPr>
            </w:pPr>
            <w:r>
              <w:rPr>
                <w:i/>
                <w:iCs/>
                <w:sz w:val="20"/>
                <w:lang w:val="nl-NL"/>
              </w:rPr>
              <w:t>Hà Nội, ngày 20 tháng 01 năm 2014</w:t>
            </w:r>
          </w:p>
        </w:tc>
      </w:tr>
    </w:tbl>
    <w:p>
      <w:pPr>
        <w:pStyle w:val="Normal"/>
        <w:spacing w:before="0" w:after="120"/>
        <w:rPr>
          <w:sz w:val="20"/>
          <w:lang w:val="nl-NL"/>
        </w:rPr>
      </w:pPr>
      <w:r>
        <w:rPr>
          <w:sz w:val="20"/>
          <w:lang w:val="nl-NL"/>
        </w:rPr>
        <w:t> </w:t>
      </w:r>
    </w:p>
    <w:p>
      <w:pPr>
        <w:pStyle w:val="Normal"/>
        <w:spacing w:before="0" w:after="120"/>
        <w:jc w:val="center"/>
        <w:rPr/>
      </w:pPr>
      <w:r>
        <w:rPr>
          <w:b/>
          <w:bCs/>
          <w:sz w:val="20"/>
          <w:lang w:val="nl-NL"/>
        </w:rPr>
        <w:t xml:space="preserve">Kính gửi: </w:t>
      </w:r>
      <w:r>
        <w:rPr>
          <w:color w:val="000000"/>
          <w:sz w:val="20"/>
          <w:lang w:val="nl-NL"/>
        </w:rPr>
        <w:t>Cục Thuế các tỉnh, thành phố trực thuộc Trung ương</w:t>
      </w:r>
    </w:p>
    <w:p>
      <w:pPr>
        <w:pStyle w:val="Normal"/>
        <w:spacing w:before="0" w:after="120"/>
        <w:rPr/>
      </w:pPr>
      <w:r>
        <w:rPr>
          <w:sz w:val="20"/>
          <w:lang w:val="nl-NL"/>
        </w:rPr>
        <w:t>Năm 2013, ngành Thuế triển khai nhiệm vụ trong bối cảnh kinh tế trong nước đã dần phục hồi nhưng còn rất nhiều khó khăn, thách thức; Để ổn định kinh tế vĩ mô, kiểm soát lạm phát và đảm bảo an sinh xã hội, Chính phủ đã triển khai nhiều giải pháp miễn, giảm, giãn các loại thuế, phí, ảnh hưởng đến nhiệm vụ thu ngân sách. Tuy nhiên, với sự quyết tâm của toàn hệ thống chính trị, sự chỉ đạo điều hành quyết liệt và linh hoạt của Chính phủ, Bộ Tài chính, sự phối hợp chặt chẽ của các cấp, các ngành, cùng với sự nỗ lực phấn đấu của toàn thể CBCC ngành thuế, n</w:t>
      </w:r>
      <w:r>
        <w:rPr>
          <w:spacing w:val="-4"/>
          <w:sz w:val="20"/>
          <w:lang w:val="nl-NL"/>
        </w:rPr>
        <w:t>ăm 2013 ngành Thuế đã hoàn thành vượt mức dự toán thu ngân sách và các nhiệm vụ chính trị khác. Kết quả thực hiện nhiệm vụ chính trị năm 2013 của ngành Thuế được Chính phủ, Bộ Tài chính, Hội đồng nhân dân và UBND các tỉnh, thành phố đánh giá cao.</w:t>
      </w:r>
    </w:p>
    <w:p>
      <w:pPr>
        <w:pStyle w:val="Normal"/>
        <w:spacing w:before="0" w:after="120"/>
        <w:rPr>
          <w:sz w:val="20"/>
          <w:lang w:val="nl-NL"/>
        </w:rPr>
      </w:pPr>
      <w:r>
        <w:rPr>
          <w:sz w:val="20"/>
          <w:lang w:val="nl-NL"/>
        </w:rPr>
        <w:t>Năm 2014, theo nhận định, tình hình Kinh tế - Xã hội có dấu hiệu tích cực hơn nhưng SXKD vẫn còn nhiều khó khăn, ảnh hưởng đến thực hiện nhiệm vụ thu ngân sách. Với truyền thống đoàn kết, khắc phục khó khăn, nỗ lực phấn đấu hoàn thành vượt mức dự toán thu và các nhiệm vụ chính trị của ngành hàng năm. Tổng cục Thuế mong muốn CBCC ngành Thuế phát huy thành tích đã đạt được trong năm 2013, tiếp tục hưởng ứng phong trào thi đua thực hiện thắng lợi nhiệm vụ phát triển kinh tế- xã hội 5 năm (2011 - 2015); góp phần thực hiện thắng lợi Nghị quyết Đại hội Đảng toàn quốc lần thứ XI, Nghị quyết Ban Cán sự Đảng Bộ Tài chính, Nghị quyết Đảng Bộ cơ quan Tổng cục Thuế. Tổng cục Thuế phát động phong trào thi đua năm 2014 với khẩu hiệu, mục tiêu và nội dung sau đây:</w:t>
      </w:r>
    </w:p>
    <w:p>
      <w:pPr>
        <w:pStyle w:val="Normal"/>
        <w:spacing w:before="0" w:after="120"/>
        <w:rPr/>
      </w:pPr>
      <w:r>
        <w:rPr>
          <w:sz w:val="20"/>
          <w:lang w:val="nl-NL"/>
        </w:rPr>
        <w:t xml:space="preserve">Khẩu hiệu thi đua: </w:t>
      </w:r>
      <w:r>
        <w:rPr>
          <w:b/>
          <w:bCs/>
          <w:i/>
          <w:iCs/>
          <w:sz w:val="20"/>
          <w:lang w:val="nl-NL"/>
        </w:rPr>
        <w:t>“Phát huy truyền thống đoàn kết, sáng tạo, siết chặt kỷ cương, đẩy mạnh thi đua thực hiện thắng lợi nhiệm vụ công tác Thuế năm 2014”.</w:t>
      </w:r>
    </w:p>
    <w:p>
      <w:pPr>
        <w:pStyle w:val="Normal"/>
        <w:spacing w:before="0" w:after="120"/>
        <w:rPr/>
      </w:pPr>
      <w:r>
        <w:rPr>
          <w:b/>
          <w:bCs/>
          <w:sz w:val="20"/>
        </w:rPr>
        <w:t>I/ Mục tiêu thi đua</w:t>
      </w:r>
      <w:r>
        <w:rPr>
          <w:sz w:val="20"/>
        </w:rPr>
        <w:t>:</w:t>
      </w:r>
    </w:p>
    <w:p>
      <w:pPr>
        <w:pStyle w:val="Normal"/>
        <w:spacing w:before="0" w:after="120"/>
        <w:rPr/>
      </w:pPr>
      <w:r>
        <w:rPr>
          <w:b/>
          <w:bCs/>
          <w:sz w:val="20"/>
        </w:rPr>
        <w:t>1.</w:t>
      </w:r>
      <w:r>
        <w:rPr>
          <w:sz w:val="20"/>
        </w:rPr>
        <w:t xml:space="preserve"> Phấn đấu hoàn thành và hoàn thành vượt mức nhiệm vụ thu ngân sách năm 2014 đã được Quốc hội, Chính phủ giao cho ngành thuế quản lý là 624.200 tỷ đồng, vượt tối thiểu 8% so với dự toán pháp lệnh được giao.</w:t>
      </w:r>
    </w:p>
    <w:p>
      <w:pPr>
        <w:pStyle w:val="Normal"/>
        <w:spacing w:before="0" w:after="120"/>
        <w:rPr/>
      </w:pPr>
      <w:r>
        <w:rPr>
          <w:b/>
          <w:bCs/>
          <w:sz w:val="20"/>
        </w:rPr>
        <w:t>2.</w:t>
      </w:r>
      <w:r>
        <w:rPr>
          <w:sz w:val="20"/>
        </w:rPr>
        <w:t xml:space="preserve"> Phấn đấu 100% các Cục Thuế hoàn thành vượt mức dự toán phấn đấu Tổng cục Thuế giao và các nhiệm vụ trọng tâm như Kế hoạch Thanh tra, Kiểm tra; Kế hoạch Kiểm tra nội bộ; Kế hoạch thu nợ; Kế hoạch khai thuế qua mạng. Đẩy mạnh tiến trình cải cách hiện đại hóa theo đúng lộ trình đã được Bộ Tài chính phê duyệt.</w:t>
      </w:r>
    </w:p>
    <w:p>
      <w:pPr>
        <w:pStyle w:val="Normal"/>
        <w:spacing w:before="0" w:after="120"/>
        <w:rPr/>
      </w:pPr>
      <w:r>
        <w:rPr>
          <w:b/>
          <w:bCs/>
          <w:sz w:val="20"/>
        </w:rPr>
        <w:t>3.</w:t>
      </w:r>
      <w:r>
        <w:rPr>
          <w:sz w:val="20"/>
        </w:rPr>
        <w:t xml:space="preserve"> Thực hiện tốt chương trình phòng, chống tham nhũng, thực hành tiết kiệm, chống lãng phí trong cơ quan thuế. Xây dựng đội ngũ cán bộ thuế trong sạch, vững mạnh đáp ứng yêu cầu trong tình hình mới.</w:t>
      </w:r>
    </w:p>
    <w:p>
      <w:pPr>
        <w:pStyle w:val="Normal"/>
        <w:spacing w:before="0" w:after="120"/>
        <w:rPr>
          <w:sz w:val="20"/>
        </w:rPr>
      </w:pPr>
      <w:r>
        <w:rPr>
          <w:sz w:val="20"/>
        </w:rPr>
        <w:t>Xây dựng cơ quan, tổ chức Đảng, các tổ chức đoàn thể trong sạch vững mạnh. Phấn đấu 100% các tập thể, cá nhân đạt danh hiệu thi đua, hình thức khen thưởng đăng ký và ký kết giao ước thi đua năm 2014.</w:t>
      </w:r>
    </w:p>
    <w:p>
      <w:pPr>
        <w:pStyle w:val="Normal"/>
        <w:spacing w:before="0" w:after="120"/>
        <w:rPr/>
      </w:pPr>
      <w:r>
        <w:rPr>
          <w:b/>
          <w:bCs/>
          <w:sz w:val="20"/>
        </w:rPr>
        <w:t>II/ Thời gian thi đua</w:t>
      </w:r>
      <w:r>
        <w:rPr>
          <w:sz w:val="20"/>
        </w:rPr>
        <w:t>: Từ 01/01/2014 đến 31/12/2014</w:t>
      </w:r>
    </w:p>
    <w:p>
      <w:pPr>
        <w:pStyle w:val="Normal"/>
        <w:spacing w:before="0" w:after="120"/>
        <w:rPr/>
      </w:pPr>
      <w:r>
        <w:rPr>
          <w:b/>
          <w:bCs/>
          <w:sz w:val="20"/>
        </w:rPr>
        <w:t>III/ Nội dung thi đua</w:t>
      </w:r>
      <w:r>
        <w:rPr>
          <w:sz w:val="20"/>
        </w:rPr>
        <w:t>:</w:t>
      </w:r>
    </w:p>
    <w:p>
      <w:pPr>
        <w:pStyle w:val="Normal"/>
        <w:spacing w:before="0" w:after="120"/>
        <w:rPr/>
      </w:pPr>
      <w:r>
        <w:rPr>
          <w:b/>
          <w:bCs/>
          <w:sz w:val="20"/>
        </w:rPr>
        <w:t>1.</w:t>
      </w:r>
      <w:r>
        <w:rPr>
          <w:sz w:val="20"/>
        </w:rPr>
        <w:t xml:space="preserve"> Triển khai hoàn thành 100% các nội dung công việc của năm 2014 theo kế hoạch cải cách hệ thống thuế giai đoạn 2011 – 2015 đã được Bộ phê duyệt và các đề án triển khai thực hiện cải cách quản lý thuế do ngành phát động; tiếp tục rà soát cải cách thủ tục hành chính Thuế, thực hiện tốt các qui trình nghiệp vụ quản lý thuế. Phát động các phong trào thi đua sâu rộng gắn việc bình xét thi đua với phấn đấu hoàn thành vượt mức dự toán thu NSNN được giao ngay từ ngày đầu, tháng đầu, quý đầu của năm 2014.</w:t>
      </w:r>
    </w:p>
    <w:p>
      <w:pPr>
        <w:pStyle w:val="Normal"/>
        <w:spacing w:before="0" w:after="120"/>
        <w:rPr/>
      </w:pPr>
      <w:r>
        <w:rPr>
          <w:b/>
          <w:bCs/>
          <w:sz w:val="20"/>
        </w:rPr>
        <w:t xml:space="preserve">2. </w:t>
      </w:r>
      <w:r>
        <w:rPr>
          <w:sz w:val="20"/>
        </w:rPr>
        <w:t>Triển khai thực hiện kịp thời, hiệu quả các Nghị quyết của Chính phủ về những giải pháp chủ yếu nhằm ổn định kinh tế vĩ mô, kiểm soát lạm phát; đồng thời tranh thủ thuận lợi, tháo gỡ khó khăn cho sản xuất kinh doanh phấn đấu đạt mức tăng trưởng cao hơn năm 2013.</w:t>
      </w:r>
    </w:p>
    <w:p>
      <w:pPr>
        <w:pStyle w:val="Normal"/>
        <w:spacing w:before="0" w:after="120"/>
        <w:rPr/>
      </w:pPr>
      <w:r>
        <w:rPr>
          <w:b/>
          <w:bCs/>
          <w:sz w:val="20"/>
        </w:rPr>
        <w:t>3.</w:t>
      </w:r>
      <w:r>
        <w:rPr>
          <w:sz w:val="20"/>
        </w:rPr>
        <w:t xml:space="preserve"> Triển khai thực hiện tốt Luật sửa đổi, bổ sung một số điều của Luật thuế GTGT, Luật sửa đổi, bổ sung một số điều của Luật thuế TNDN, Luật sửa đổi, bổ sung một số điều của Luật thuế Thu nhập cá nhân. Tiếp tục thực hiện tốt Luật sửa đổi, bổ sung Luật Quản lý thuế.</w:t>
      </w:r>
    </w:p>
    <w:p>
      <w:pPr>
        <w:pStyle w:val="Normal"/>
        <w:spacing w:before="0" w:after="120"/>
        <w:rPr/>
      </w:pPr>
      <w:r>
        <w:rPr>
          <w:b/>
          <w:bCs/>
          <w:sz w:val="20"/>
        </w:rPr>
        <w:t>4.</w:t>
      </w:r>
      <w:r>
        <w:rPr>
          <w:sz w:val="20"/>
        </w:rPr>
        <w:t xml:space="preserve"> </w:t>
      </w:r>
      <w:r>
        <w:rPr>
          <w:sz w:val="20"/>
          <w:lang w:val="pl-PL"/>
        </w:rPr>
        <w:t>T</w:t>
      </w:r>
      <w:r>
        <w:rPr>
          <w:sz w:val="20"/>
          <w:lang w:val="am-ET"/>
        </w:rPr>
        <w:t>ăng cường công tác khai thuế qua mạng Internet theo hướng mở rộng đối tượng tham gia và chú trọng chất lượng, hạn chế tối đa việc gửi các báo cáo giấy. Phấn đấu hết năm 2014, hơn 90% NNT là doanh nghiệp thực hiện nộp tờ khai thuế điện tử. M</w:t>
      </w:r>
      <w:r>
        <w:rPr>
          <w:sz w:val="20"/>
          <w:lang w:val="pl-PL"/>
        </w:rPr>
        <w:t>ở rộng việc triển khai nộp thuế điện tử, phấn đấu giảm chi phí tuân thủ thủ tục hành chính thuế cho cá nhân, tổ chức và doanh nghiệp.</w:t>
      </w:r>
    </w:p>
    <w:p>
      <w:pPr>
        <w:pStyle w:val="Normal"/>
        <w:spacing w:before="0" w:after="120"/>
        <w:rPr/>
      </w:pPr>
      <w:r>
        <w:rPr>
          <w:b/>
          <w:bCs/>
          <w:sz w:val="20"/>
          <w:lang w:val="am-ET"/>
        </w:rPr>
        <w:t xml:space="preserve">5. </w:t>
      </w:r>
      <w:r>
        <w:rPr>
          <w:sz w:val="20"/>
          <w:lang w:val="am-ET"/>
        </w:rPr>
        <w:t>Đẩy mạnh công tác thanh tra, kiểm tra thuế, phấn đấu đạt mức tối thiểu 14,65% trên số doanh nghiệp đang hoạt động thuộc địa bàn quản lý thuế (kế hoạch thanh tra đạt tối thiểu 1,65%, nhiệm vụ kiểm tra tại trụ sở NNT đạt tối thiểu 13%), Trong đó tập trung đối với các doanh nghiệp có hoạt động liên kết, doanh nghiệp lỗ có dấu hiệu chuyển giá; doanh nghiệp có rủi ro cao về thuế; các doanh nghiệp kinh doanh thương mại điện tử; hàng nông sản; hoàn thuế; Phối hợp với các cơ quan chức năng xử lý nghiêm, công khai các Doanh nghiệp vi phạm trốn thuế, gian lận, chiếm đoạt tiền thuế. Tổ chức thực hiện thu đầy đủ, kịp thời vào ngân sách nhà nước các khoản thu phát hiện qua thanh tra, kiểm tra.</w:t>
      </w:r>
    </w:p>
    <w:p>
      <w:pPr>
        <w:pStyle w:val="Normal"/>
        <w:spacing w:before="0" w:after="120"/>
        <w:rPr/>
      </w:pPr>
      <w:r>
        <w:rPr>
          <w:b/>
          <w:bCs/>
          <w:sz w:val="20"/>
          <w:lang w:val="am-ET"/>
        </w:rPr>
        <w:t>6.</w:t>
      </w:r>
      <w:r>
        <w:rPr>
          <w:sz w:val="20"/>
          <w:lang w:val="am-ET"/>
        </w:rPr>
        <w:t xml:space="preserve"> Tập trung chỉ đạo công tác quản lý nợ và cưỡng chế nợ thuế đảm bảo thực hiện đúng, đủ các biện pháp quản lý nợ đối với NNT còn nợ thuế theo quy định tại các văn bản quy phạm pháp luật và quy trình quản lý nợ thuế, không để phát sinh thêm số nợ thuế mới. Sửa đổi, bổ sung quy trình quản lý nợ thuế, ban hành quy trình thay thế quy trình cưỡng chế nợ thuế. Thực hiện công bố công khai thông tin các doanh nghiệp nợ thuế lớn, chây ỳ trên các phương tiện thông tin đại chúng theo quy định tại điều 74 Luật Quản lý thuế.</w:t>
      </w:r>
    </w:p>
    <w:p>
      <w:pPr>
        <w:pStyle w:val="Normal"/>
        <w:spacing w:before="0" w:after="120"/>
        <w:rPr/>
      </w:pPr>
      <w:r>
        <w:rPr>
          <w:b/>
          <w:bCs/>
          <w:sz w:val="20"/>
          <w:lang w:val="am-ET"/>
        </w:rPr>
        <w:t>7.</w:t>
      </w:r>
      <w:r>
        <w:rPr>
          <w:sz w:val="20"/>
          <w:lang w:val="am-ET"/>
        </w:rPr>
        <w:t xml:space="preserve"> Tăng cường công tác hoàn thuế, đảm bảo việc hoàn thuế đúng đối tượng, chính sách pháp luật thuế của nhà nước. Kiểm soát chặt chẽ số chi hoàn thuế GTGT, đảm bảo theo dự toán chi hoàn thuế GTGT năm 2014 đã được Quốc hội thông qua.</w:t>
      </w:r>
    </w:p>
    <w:p>
      <w:pPr>
        <w:pStyle w:val="Normal"/>
        <w:spacing w:before="0" w:after="120"/>
        <w:rPr/>
      </w:pPr>
      <w:r>
        <w:rPr>
          <w:b/>
          <w:bCs/>
          <w:sz w:val="20"/>
          <w:lang w:val="am-ET"/>
        </w:rPr>
        <w:t xml:space="preserve">8. </w:t>
      </w:r>
      <w:r>
        <w:rPr>
          <w:sz w:val="20"/>
          <w:lang w:val="am-ET"/>
        </w:rPr>
        <w:t xml:space="preserve">Đẩy mạnh và đa dạng hóa các hình thức tuyên truyền, hỗ trợ người nộp thuế. Tiếp tục nhân rộng mô hình </w:t>
      </w:r>
      <w:r>
        <w:rPr>
          <w:b/>
          <w:bCs/>
          <w:i/>
          <w:iCs/>
          <w:sz w:val="20"/>
          <w:lang w:val="am-ET"/>
        </w:rPr>
        <w:t>“Tuần lễ lắng nghe ý kiến người nộp thuế”</w:t>
      </w:r>
      <w:r>
        <w:rPr>
          <w:sz w:val="20"/>
          <w:lang w:val="am-ET"/>
        </w:rPr>
        <w:t>, các hội nghị đối thoại, tập huấn chính sách thuế mới nhằm tháo gỡ kịp thời khó khăn, vướng mắc cho doanh nghiệp. Tuyên dương, khen thưởng kịp thời thành tích của người nộp thuế chấp hành tốt chính sách, pháp luật thuế và các tập thể, cá nhân phối hợp tốt với cơ quan thuế trong công tác thuế; đồng thời cũng lên án mạnh mẽ các hành vi trốn thuế, gian lận thuế, chây ỳ không thực hiện tốt nghĩa vụ thuế, tạo sự đồng thuận và ủng hộ của của nhân dân trong công tác chống trốn lậu thuế. Xây dựng chiến lược phát triển hệ thống đại lý thuế đến năm 2020.</w:t>
      </w:r>
    </w:p>
    <w:p>
      <w:pPr>
        <w:pStyle w:val="Normal"/>
        <w:spacing w:before="0" w:after="120"/>
        <w:rPr/>
      </w:pPr>
      <w:r>
        <w:rPr>
          <w:b/>
          <w:bCs/>
          <w:sz w:val="20"/>
          <w:lang w:val="am-ET"/>
        </w:rPr>
        <w:t>9.</w:t>
      </w:r>
      <w:r>
        <w:rPr>
          <w:sz w:val="20"/>
          <w:lang w:val="am-ET"/>
        </w:rPr>
        <w:t xml:space="preserve"> Tăng cường công tác kiểm tra nội bộ, tập trung vào những nội dung: miễn, giảm thuế; giãn nộp thuế, xóa nợ thuế; gia hạn thuế và những đơn vị phát sinh nhiều đơn thư khiếu tố...Đảm bảo nguyên tắc công khai, minh bạch trong việc đầu tư, mua sắm tài sản, vật tư và chi tiêu tài chính nói chung cũng như việc tuyển dụng, đề bạt, nâng lương, khen thưởng và kỷ luật cán bộ. Thường xuyên theo dõi, kiểm tra, giám sát chặt chẽ cán bộ công chức thuế trong quá trình thực thi công vụ, kịp thời và kiên quyết xử lý nghiêm các trường hợp vi phạm theo quy định của nhà nước. Xây dựng hình ảnh người cán bộ thuế </w:t>
      </w:r>
      <w:r>
        <w:rPr>
          <w:b/>
          <w:bCs/>
          <w:i/>
          <w:iCs/>
          <w:sz w:val="20"/>
          <w:lang w:val="am-ET"/>
        </w:rPr>
        <w:t>“Minh bạch – Chuyên nghiệp – Liêm chính – Đổi mới”</w:t>
      </w:r>
    </w:p>
    <w:p>
      <w:pPr>
        <w:pStyle w:val="Normal"/>
        <w:spacing w:before="0" w:after="120"/>
        <w:rPr/>
      </w:pPr>
      <w:r>
        <w:rPr>
          <w:b/>
          <w:bCs/>
          <w:sz w:val="20"/>
          <w:lang w:val="am-ET"/>
        </w:rPr>
        <w:t>10.</w:t>
      </w:r>
      <w:r>
        <w:rPr>
          <w:sz w:val="20"/>
          <w:lang w:val="am-ET"/>
        </w:rPr>
        <w:t xml:space="preserve"> Triển khai tốt công tác luân phiên, luân chuyển, chuyển đổi vị trí công tác tại cơ quan thuế các cấp theo đúng quy định. Thực hiện tốt công tác quy hoạch, bổ nhiệm cán bộ lãnh đạo, đảm bảo động viên, quan tâm kịp thời đối với những cá nhân có đầy đủ uy tín, năng lực, trình độ, đạo đức và nỗ lực vì sự nghiệp của ngành. Tổng kết, đánh giá mô hình quản lý thuế theo chức năng để triển khai kiện toàn, sắp xếp tổ chức bộ máy cơ quan thuế các cấp theo hướng tăng cường lực lượng cho các bộ phận trọng yếu như thanh tra, kiểm tra; thu hồi nợ đọng thuế, kê khai thuế…</w:t>
      </w:r>
    </w:p>
    <w:p>
      <w:pPr>
        <w:pStyle w:val="Normal"/>
        <w:spacing w:before="0" w:after="120"/>
        <w:rPr>
          <w:sz w:val="20"/>
          <w:lang w:val="am-ET"/>
        </w:rPr>
      </w:pPr>
      <w:r>
        <w:rPr>
          <w:sz w:val="20"/>
          <w:lang w:val="am-ET"/>
        </w:rPr>
        <w:t>Đổi mới và tăng cường công tác thi đua khen thưởng, công tác cán bộ hoàn thành tốt nhiệm vụ được giao, góp phần vào hoàn thành nội dung của chiến lược cải cách, hiện đại hoá ngành thuế.</w:t>
      </w:r>
    </w:p>
    <w:p>
      <w:pPr>
        <w:pStyle w:val="Normal"/>
        <w:spacing w:before="0" w:after="120"/>
        <w:rPr/>
      </w:pPr>
      <w:r>
        <w:rPr>
          <w:b/>
          <w:bCs/>
          <w:sz w:val="20"/>
          <w:lang w:val="am-ET"/>
        </w:rPr>
        <w:t>11.</w:t>
      </w:r>
      <w:r>
        <w:rPr>
          <w:sz w:val="20"/>
          <w:lang w:val="am-ET"/>
        </w:rPr>
        <w:t xml:space="preserve"> Thực hiện tốt chương trình thực hành tiết kiệm, chống lãng phí và Luật phòng chống tham nhũng. Rà soát, quản lý chặt chẽ các khoản chi trong phạm vi dự toán được giao theo đúng chế độ quy định; Thực hiện tiết kiệm triệt để, đặc biệt là dự toán chi xây dựng trụ sở, mua sắm phương tiện, trang thiết bị giá trị lớn. Cắt giảm tối đa kinh phí tổ chức hội nghị, hội thảo, công tác nước ngoài, cho cho lễ hội, lễ kỷ niệm, khởi công, khánh thành, tổng kết và các khoản chi chưa cần thiết khác.</w:t>
      </w:r>
    </w:p>
    <w:p>
      <w:pPr>
        <w:pStyle w:val="Normal"/>
        <w:spacing w:before="0" w:after="120"/>
        <w:rPr/>
      </w:pPr>
      <w:r>
        <w:rPr>
          <w:b/>
          <w:bCs/>
          <w:sz w:val="20"/>
          <w:lang w:val="am-ET"/>
        </w:rPr>
        <w:t>12.</w:t>
      </w:r>
      <w:r>
        <w:rPr>
          <w:sz w:val="20"/>
          <w:lang w:val="am-ET"/>
        </w:rPr>
        <w:t xml:space="preserve"> Làm tốt công tác giáo dục tư tưởng chính trị, nâng cao nhận thức cán bộ, công chức trong đơn vị. Đẩy mạnh học tập các Nghị quyết của Ban Chấp hành Trung ương Đảng khoá XI gắn với việc học tập và làm theo tấm gương đạo đức Hồ Chí Minh. Xây dựng các tổ chức Đảng, Đoàn thể quần chúng đạt tiêu chuẩn trong sạch, vững mạnh; thực hiện nghiêm quy chế về “Tiêu chuẩn văn hoá công sở và đạo đức cán bộ Thuế”; những tiêu chuẩn cần xây và những điều cần chống...</w:t>
      </w:r>
    </w:p>
    <w:p>
      <w:pPr>
        <w:pStyle w:val="Normal"/>
        <w:spacing w:before="0" w:after="120"/>
        <w:rPr/>
      </w:pPr>
      <w:r>
        <w:rPr>
          <w:b/>
          <w:bCs/>
          <w:sz w:val="20"/>
          <w:lang w:val="am-ET"/>
        </w:rPr>
        <w:t>IV. Giải pháp thực hiện</w:t>
      </w:r>
      <w:r>
        <w:rPr>
          <w:sz w:val="20"/>
          <w:lang w:val="am-ET"/>
        </w:rPr>
        <w:t>:</w:t>
      </w:r>
    </w:p>
    <w:p>
      <w:pPr>
        <w:pStyle w:val="Normal"/>
        <w:spacing w:before="0" w:after="120"/>
        <w:rPr/>
      </w:pPr>
      <w:r>
        <w:rPr>
          <w:b/>
          <w:bCs/>
          <w:sz w:val="20"/>
          <w:lang w:val="am-ET"/>
        </w:rPr>
        <w:t>1.</w:t>
      </w:r>
      <w:r>
        <w:rPr>
          <w:sz w:val="20"/>
          <w:lang w:val="am-ET"/>
        </w:rPr>
        <w:t xml:space="preserve"> Tiếp tục thực hiện tốt Chỉ thị số 03/CT-TW ngày 14/05/2011 của Bộ Chính trị; Chỉ thị số 725/CT-TTg ngày 17/5/2011 của Chính phủ về việc phát động thi đua thực hiện thắng lợi nhiệm vụ phát triển kinh tế - xã hội năm 2011 và Kế hoạch 05 năm (2011 - 2015) theo Nghị quyết Đại hội đại biểu toàn quốc lần thứ XI của Đảng;</w:t>
      </w:r>
    </w:p>
    <w:p>
      <w:pPr>
        <w:pStyle w:val="Normal"/>
        <w:spacing w:before="0" w:after="120"/>
        <w:rPr/>
      </w:pPr>
      <w:r>
        <w:rPr>
          <w:b/>
          <w:bCs/>
          <w:sz w:val="20"/>
          <w:lang w:val="am-ET"/>
        </w:rPr>
        <w:t>2.</w:t>
      </w:r>
      <w:r>
        <w:rPr>
          <w:sz w:val="20"/>
          <w:lang w:val="am-ET"/>
        </w:rPr>
        <w:t xml:space="preserve"> Lãnh đạo Vụ, đơn vị và Cục Thuế các tỉnh, thành phố căn cứ nội dung phát động của Tổng cục Thuế phối hợp với các cấp uỷ Đảng, các tổ chức đoàn thể, tổ chức phát động phong trào thi đua của đơn vị, đồng thời quán triệt tới từng cán bộ công chức về mục đích, ý nghĩa công tác thi đua, mục tiêu, nội dung cụ thể để từng đơn vị, cá nhân hiểu rõ tự giác, tích cực hưởng ứng phong trào thi đua. Tổ chức thi đua phải đi đôi với hình thức động viên, khen thưởng kịp thời, chú trọng khen thưởng thành tích xuất sắc đột xuất; Tổ chức tốt phong trào xây dựng, nhân rộng điển hình tiên tiến, qua đó lựa chọn những tập thể, cá nhân xuất sắc tiêu biểu trình các cấp khen thưởng các hình thức khen cao nhân kỷ niệm 70 năm ngày thành lập ngành Tài chính, ngày Truyền thống ngành Thuế Việt Nam.</w:t>
      </w:r>
    </w:p>
    <w:p>
      <w:pPr>
        <w:pStyle w:val="Normal"/>
        <w:spacing w:before="0" w:after="120"/>
        <w:rPr>
          <w:sz w:val="20"/>
          <w:lang w:val="am-ET"/>
        </w:rPr>
      </w:pPr>
      <w:r>
        <w:rPr>
          <w:sz w:val="20"/>
          <w:lang w:val="am-ET"/>
        </w:rPr>
        <w:t>Căn cứ nhiệm vụ công tác Thuế năm 2014, cơ quan Thuế các cấp xây dựng tiêu chí thi đua cho từng đơn vị, cá nhân và tổ chức tốt việc đăng ký giao ước thi đua giữa các Vụ, Văn phòng Cục Thuế với các phòng quản lý và Chi cục Thuế quận, huyện.</w:t>
      </w:r>
    </w:p>
    <w:p>
      <w:pPr>
        <w:pStyle w:val="Normal"/>
        <w:spacing w:before="0" w:after="120"/>
        <w:rPr/>
      </w:pPr>
      <w:r>
        <w:rPr>
          <w:b/>
          <w:bCs/>
          <w:sz w:val="20"/>
          <w:lang w:val="am-ET"/>
        </w:rPr>
        <w:t>3.</w:t>
      </w:r>
      <w:r>
        <w:rPr>
          <w:sz w:val="20"/>
          <w:lang w:val="am-ET"/>
        </w:rPr>
        <w:t xml:space="preserve"> Thực hiện đúng, đầy đủ quy định của Luật Thi đua - Khen thưởng, các văn bản hướng dẫn dưới Luật và quy định chung của ngành trong bình xét, khen thưởng thi đua; đồng thời đảm bảo nguyên tắc công khai, dân chủ, công bằng và kịp thời.</w:t>
      </w:r>
    </w:p>
    <w:p>
      <w:pPr>
        <w:pStyle w:val="Normal"/>
        <w:spacing w:before="0" w:after="120"/>
        <w:rPr>
          <w:sz w:val="20"/>
          <w:lang w:val="am-ET"/>
        </w:rPr>
      </w:pPr>
      <w:r>
        <w:rPr>
          <w:sz w:val="20"/>
          <w:lang w:val="am-ET"/>
        </w:rPr>
        <w:t>Triển khai nhiệm vụ thu NSNN năm 2014 trong bối cảnh nền kinh tế xã hội đang có những chuyển biến tích cực, nhưng cũng còn nhiều khó khăn thách thức, là năm thứ Tư thực hiện Nghị quyết Đại hội Đảng toàn quốc lần thứ XI và kế hoạch phát triển kinh tế xã hội 5 năm 2011-2015. Với bề dầy truyền thống và thành tích đã đạt được trong nhiều năm qua, Tổng cục Thuế kêu gọi và đề nghị toàn thể cán bộ công chức, viên chức nêu cao tinh thần thi đua yêu nước, đoàn kết, nỗ lực phấn đấu, đồng lòng quyết tâm, vượt qua khó khăn, thách thức hoàn thành xuất sắc nhiệm vụ công tác thuế năm 2014, góp phần cùng cả nước hoàn thành mục tiêu, nhiệm vụ phát triển kinh tế - xã hội theo Nghị quyết của Quốc hội đã đề ra./.</w:t>
      </w:r>
    </w:p>
    <w:p>
      <w:pPr>
        <w:pStyle w:val="Normal"/>
        <w:spacing w:before="0" w:after="120"/>
        <w:rPr>
          <w:sz w:val="20"/>
          <w:lang w:val="am-ET"/>
        </w:rPr>
      </w:pPr>
      <w:r>
        <w:rPr>
          <w:sz w:val="20"/>
          <w:lang w:val="am-ET"/>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spacing w:before="0" w:after="120"/>
              <w:rPr>
                <w:b/>
                <w:b/>
                <w:bCs/>
                <w:i/>
                <w:i/>
                <w:iCs/>
                <w:sz w:val="16"/>
                <w:lang w:val="am-ET"/>
              </w:rPr>
            </w:pPr>
            <w:r>
              <w:rPr>
                <w:b/>
                <w:bCs/>
                <w:i/>
                <w:iCs/>
                <w:sz w:val="16"/>
                <w:lang w:val="am-ET"/>
              </w:rPr>
              <w:t> </w:t>
            </w:r>
          </w:p>
          <w:p>
            <w:pPr>
              <w:pStyle w:val="Normal"/>
              <w:rPr/>
            </w:pPr>
            <w:r>
              <w:rPr>
                <w:b/>
                <w:bCs/>
                <w:i/>
                <w:iCs/>
                <w:sz w:val="20"/>
                <w:lang w:val="am-ET"/>
              </w:rPr>
              <w:t>Nơi nhận:</w:t>
              <w:br/>
            </w:r>
            <w:r>
              <w:rPr>
                <w:sz w:val="16"/>
                <w:lang w:val="am-ET"/>
              </w:rPr>
              <w:t>- Như trên;</w:t>
              <w:br/>
              <w:t>- Bộ Tài chính (Vụ TĐKT)</w:t>
              <w:br/>
              <w:t>- Lãnh đạo TCT;</w:t>
              <w:br/>
              <w:t>- Các Vụ, Đơn vị thuộc TCT;</w:t>
              <w:br/>
              <w:t>- Đại diện VP TCT tại TP.HCM;</w:t>
              <w:br/>
              <w:t>- Lưu VT, TCCB.(3b)</w:t>
            </w:r>
          </w:p>
        </w:tc>
        <w:tc>
          <w:tcPr>
            <w:tcW w:w="4655" w:type="dxa"/>
            <w:tcBorders/>
          </w:tcPr>
          <w:p>
            <w:pPr>
              <w:pStyle w:val="Normal"/>
              <w:jc w:val="center"/>
              <w:rPr>
                <w:b/>
                <w:b/>
                <w:bCs/>
                <w:sz w:val="20"/>
                <w:lang w:val="am-ET"/>
              </w:rPr>
            </w:pPr>
            <w:r>
              <w:rPr>
                <w:b/>
                <w:bCs/>
                <w:sz w:val="20"/>
                <w:lang w:val="am-ET"/>
              </w:rPr>
              <w:t>TỔNG CỤC TRƯỞNG</w:t>
              <w:br/>
              <w:br/>
              <w:br/>
              <w:br/>
              <w:br/>
              <w:t>Bùi Văn Nam</w:t>
              <w:br/>
            </w:r>
          </w:p>
        </w:tc>
      </w:tr>
    </w:tbl>
    <w:p>
      <w:pPr>
        <w:pStyle w:val="Normal"/>
        <w:spacing w:before="0" w:after="120"/>
        <w:rPr>
          <w:sz w:val="20"/>
          <w:lang w:val="am-ET"/>
        </w:rPr>
      </w:pPr>
      <w:r>
        <w:rPr>
          <w:sz w:val="20"/>
          <w:lang w:val="am-ET"/>
        </w:rPr>
        <w:t> </w:t>
      </w:r>
    </w:p>
    <w:p>
      <w:pPr>
        <w:pStyle w:val="Normal"/>
        <w:spacing w:before="0" w:after="120"/>
        <w:rPr>
          <w:sz w:val="20"/>
          <w:lang w:val="am-ET"/>
        </w:rPr>
      </w:pPr>
      <w:r>
        <w:rPr>
          <w:sz w:val="20"/>
          <w:lang w:val="am-E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6:00Z</dcterms:created>
  <dc:creator>Tổng cục Thuế; vanbanphapluat.co</dc:creator>
  <dc:description>Xem chi tiết và tải về văn bản tại đây: http://vanbanphapluat.co/cong-van-251-tct-tccb-thi-dua-hoan-thanh-nhiem-vu-cong-tac-thue-2014</dc:description>
  <cp:keywords>Công văn; 251/TCT-TCCB; Tổng cục Thuế; Bùi Văn Nam; Thuế - Phí - Lệ Phí</cp:keywords>
  <dc:language>en-US</dc:language>
  <cp:lastModifiedBy>Thư viện vanbanphapluat.co</cp:lastModifiedBy>
  <dcterms:modified xsi:type="dcterms:W3CDTF">2017-08-14T12:56:00Z</dcterms:modified>
  <cp:revision>2</cp:revision>
  <dc:subject>Công văn 251/TCT-TCCB  thi đua hoàn thành nhiệm vụ công tác Thuế 2014</dc:subject>
  <dc:title>Công văn 251/TCT-TCCB</dc:title>
</cp:coreProperties>
</file>