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53/TCT-CS</w:t>
              <w:br/>
            </w:r>
            <w:r>
              <w:rPr>
                <w:i/>
                <w:iCs/>
                <w:sz w:val="16"/>
              </w:rPr>
              <w:t>V/v Chính sách thuế sử dụng đất phi nông nghiệp.</w:t>
            </w:r>
          </w:p>
        </w:tc>
        <w:tc>
          <w:tcPr>
            <w:tcW w:w="5724" w:type="dxa"/>
            <w:tcBorders/>
          </w:tcPr>
          <w:p>
            <w:pPr>
              <w:pStyle w:val="Normal"/>
              <w:jc w:val="right"/>
              <w:rPr>
                <w:i/>
                <w:i/>
                <w:iCs/>
              </w:rPr>
            </w:pPr>
            <w:r>
              <w:rPr>
                <w:i/>
                <w:iCs/>
              </w:rPr>
              <w:t>Hà Nội, ngày 20 tháng 01 năm 2014</w:t>
            </w:r>
          </w:p>
        </w:tc>
      </w:tr>
    </w:tbl>
    <w:p>
      <w:pPr>
        <w:pStyle w:val="Normal"/>
        <w:spacing w:before="0" w:after="120"/>
        <w:rPr>
          <w:color w:val="000000"/>
        </w:rPr>
      </w:pPr>
      <w:r>
        <w:rPr>
          <w:color w:val="000000"/>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33791/CT-QLĐ ngày 26/08/2013 của Cục Thuế thành phố Hà Nội về chính sách thuế sử dụng đất phi nông nghiệp, Tổng cục Thuế có ý kiến như sau:</w:t>
      </w:r>
    </w:p>
    <w:p>
      <w:pPr>
        <w:pStyle w:val="Normal"/>
        <w:spacing w:before="0" w:after="120"/>
        <w:rPr/>
      </w:pPr>
      <w:r>
        <w:rPr/>
        <w:t xml:space="preserve">Tại </w:t>
      </w:r>
      <w:bookmarkStart w:id="0" w:name="dc_1"/>
      <w:r>
        <w:rPr/>
        <w:t>điểm a3, khoản 2 Điều 16 Thông tư số 153/2011/TT-BTC</w:t>
      </w:r>
      <w:bookmarkEnd w:id="0"/>
      <w:r>
        <w:rPr/>
        <w:t xml:space="preserve"> ngày 11/11/2011 của Bộ Tài chính hướng dẫn thuế sử dụng đất phi nông nghiệp quy định :</w:t>
      </w:r>
    </w:p>
    <w:p>
      <w:pPr>
        <w:pStyle w:val="Normal"/>
        <w:spacing w:before="0" w:after="120"/>
        <w:rPr/>
      </w:pPr>
      <w:r>
        <w:rPr/>
        <w:t>"a3) Trường hợp NNT có quyền sử dụng đất đối với nhiều thửa đất ở tại các quận, huyện và không có thửa đất nào vượt hạn mức nhưng tổng diện tích các thửa đất chịu thuế vượt quá hạn mức đất ở nơi có quyền sử dụng đất: NNT phải thực hiện lập tờ khai thuế cho từng thửa đất, nộp tại UBND cấp xã nơi có đất chịu thuế và lập tờ khai tổng hợp thuế nộp tại Chi cục Thuế nơi NNT chọn để làm thủ tục kê khai tổng hợp".</w:t>
      </w:r>
    </w:p>
    <w:p>
      <w:pPr>
        <w:pStyle w:val="Normal"/>
        <w:spacing w:before="0" w:after="120"/>
        <w:rPr/>
      </w:pPr>
      <w:r>
        <w:rPr/>
        <w:t>Căn cứ các quy định nêu trên, trường hợp người nộp thuế có nhiều thửa đất ở tại các quận, huyện và không có thửa đất nào vượt hạn mức nhưng tổng diện tích các thửa đất chịu thuế vượt hạn mức đất ở tại một trong các thửa đất có quyền sử dụng đất. Trường hợp người nộp thuế lựa chọn kê khai tại nơi có quyền sử dụng đất mà tổng diện tích các thửa đất không lớn hơn hạn mức đất ở nơi có quyền sử dụng đất thì không phải thực hiện kê khai tổng hợp.</w:t>
      </w:r>
    </w:p>
    <w:p>
      <w:pPr>
        <w:pStyle w:val="Normal"/>
        <w:spacing w:before="0" w:after="120"/>
        <w:rPr/>
      </w:pPr>
      <w:r>
        <w:rPr/>
        <w:t>Trường hợp người nộp thuế lựa chọn kê khai tại nơi có quyền sử dụng đất mà tổng diện tích các thửa đất chịu thuế lớn hơn hạn mức đất ở tại nơi lựa chọn thì người nộp thuế phải lập tờ khai tổng hợp thuế tại Chi cục Thuế nơi người nộp thuế đã lựa chọn kê khai để làm thủ tục kê khai tổng hợp.</w:t>
      </w:r>
    </w:p>
    <w:p>
      <w:pPr>
        <w:pStyle w:val="Normal"/>
        <w:spacing w:before="0" w:after="120"/>
        <w:rPr/>
      </w:pPr>
      <w:r>
        <w:rPr/>
        <w:t>Tổng cục Thuế trả lời để Cục Thuế thành phố Hà Nội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Vụ CST;</w:t>
              <w:br/>
              <w:t>- Vụ PC – TCT(01b);</w:t>
              <w:br/>
              <w:t>- Lưu: VT, CS (3b).</w:t>
            </w:r>
          </w:p>
        </w:tc>
        <w:tc>
          <w:tcPr>
            <w:tcW w:w="4337"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6:00Z</dcterms:created>
  <dc:creator>Tổng cục Thuế; vanbanphapluat.co</dc:creator>
  <dc:description>Xem chi tiết và tải về văn bản tại đây: http://vanbanphapluat.co/cong-van-253-tct-cs-2014-chinh-sach-thue-su-dung-dat-phi-nong-nghiep</dc:description>
  <cp:keywords>Công văn; 253/TCT-CS; Tổng cục Thuế; Cao Anh Tuấn; Thuế - Phí - Lệ Phí; Bất động sản</cp:keywords>
  <dc:language>en-US</dc:language>
  <cp:lastModifiedBy>Thư viện vanbanphapluat.co</cp:lastModifiedBy>
  <dcterms:modified xsi:type="dcterms:W3CDTF">2017-08-14T12:56:00Z</dcterms:modified>
  <cp:revision>2</cp:revision>
  <dc:subject>Công văn 253/TCT-CS 2014 chính sách thuế sử dụng đất phi nông nghiệp</dc:subject>
  <dc:title>Công văn 253/TCT-CS</dc:title>
</cp:coreProperties>
</file>