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7/BCT-CNNg</w:t>
              <w:br/>
            </w:r>
            <w:r>
              <w:rPr>
                <w:i/>
                <w:iCs/>
                <w:sz w:val="16"/>
              </w:rPr>
              <w:t>V/v xuất khẩu tinh quặng monazit REO≥57%</w:t>
            </w:r>
          </w:p>
        </w:tc>
        <w:tc>
          <w:tcPr>
            <w:tcW w:w="5724" w:type="dxa"/>
            <w:tcBorders/>
          </w:tcPr>
          <w:p>
            <w:pPr>
              <w:pStyle w:val="Normal"/>
              <w:spacing w:before="120" w:after="0"/>
              <w:jc w:val="right"/>
              <w:rPr>
                <w:i/>
                <w:i/>
                <w:iCs/>
              </w:rPr>
            </w:pPr>
            <w:r>
              <w:rPr>
                <w:i/>
                <w:iCs/>
              </w:rPr>
              <w:t>Hà Nội, ngày 21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ân Quang Cường</w:t>
      </w:r>
    </w:p>
    <w:p>
      <w:pPr>
        <w:pStyle w:val="Normal"/>
        <w:spacing w:before="120" w:after="280"/>
        <w:rPr/>
      </w:pPr>
      <w:r>
        <w:rPr/>
        <w:t>Trả lời công văn số 12/2014/CV-TQC ngày 16 tháng 1 năm 2014 của quý Công ty về việc xuất khẩu tinh quặng monazit REO≥57%, Bộ Công Thương có hướng dẫn như sau:</w:t>
      </w:r>
    </w:p>
    <w:p>
      <w:pPr>
        <w:pStyle w:val="Normal"/>
        <w:spacing w:before="120" w:after="280"/>
        <w:rPr/>
      </w:pPr>
      <w:r>
        <w:rPr/>
        <w:t>Tại Thông tư số 41/2012/TT-BCT ngày 21 tháng 12 năm 2012 của Bộ Công Thương quy định về xuất khẩu khoáng sản đã quy định tinh quặng monazit với tiêu chuẩn chất lượng REO ≥ 57% được phép xuất khẩu (Phụ lục Danh mục, tiêu chuẩn, chất lượng khoáng sản xuất khẩu ban hành kèm theo Thông tư số 41/2012/TT-BTC nêu trên).</w:t>
      </w:r>
    </w:p>
    <w:p>
      <w:pPr>
        <w:pStyle w:val="Normal"/>
        <w:spacing w:before="120" w:after="280"/>
        <w:rPr/>
      </w:pPr>
      <w:r>
        <w:rPr/>
        <w:t>Monazit là khoáng vật chứa đất hiếm và có trong thành phần quặng titan sa khoáng ven biển và là khoáng sản đi kèm thu hồi được trong quá trình tuyển tách quặng titan thành các sản phẩm tinh quặng: ilmenit, zircon, rutil và monazit. Trong thành phần quặng monazit có một số nguyên tố phóng xạ như Ce, La, U, Th v.v. và các nguyên tố trên tạo nên khoáng vật oxide đất hiếm REO ≥ 57%; hiện nay trong nước không có nhu cầu sử dụng loại tinh quặng monazit nói trên.</w:t>
      </w:r>
    </w:p>
    <w:p>
      <w:pPr>
        <w:pStyle w:val="Normal"/>
        <w:spacing w:before="120" w:after="280"/>
        <w:rPr/>
      </w:pPr>
      <w:r>
        <w:rPr/>
        <w:t>Với cơ sở nêu trên, nếu tinh quặng monazit của quý Công ty đảm bảo yêu cầu REO ≥ 57% và các điều kiện quy định tại Thông tư số 41/2012/TT-BCT ngày 21 tháng 12 năm 2012 của Bộ Công Thương thì được phép xuất khẩu.</w:t>
      </w:r>
    </w:p>
    <w:p>
      <w:pPr>
        <w:pStyle w:val="Normal"/>
        <w:spacing w:before="120" w:after="280"/>
        <w:rPr/>
      </w:pPr>
      <w:r>
        <w:rPr/>
        <w:t>Trên đây là ý kiến hướng dẫn của Bộ Công Thương, đề nghị quý Công ty liên hệ với cơ quan Hải quan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 tỉnh Bình Thuận;</w:t>
              <w:br/>
              <w:t>- Tổng cục Hải quan;</w:t>
              <w:br/>
              <w:t>- Lưu: VT, CNNg(2)</w:t>
            </w:r>
          </w:p>
        </w:tc>
        <w:tc>
          <w:tcPr>
            <w:tcW w:w="5236" w:type="dxa"/>
            <w:tcBorders/>
          </w:tcPr>
          <w:p>
            <w:pPr>
              <w:pStyle w:val="Normal"/>
              <w:spacing w:before="120" w:after="0"/>
              <w:jc w:val="center"/>
              <w:rPr>
                <w:b/>
                <w:b/>
                <w:bCs/>
              </w:rPr>
            </w:pPr>
            <w:r>
              <w:rPr>
                <w:b/>
                <w:bCs/>
              </w:rPr>
              <w:t>TL. BỘ TRƯỞNG</w:t>
              <w:br/>
              <w:t>VỤ TRƯỞNG VỤ CÔNG NGHIỆP NẶNG</w:t>
              <w:br/>
              <w:br/>
              <w:br/>
              <w:br/>
              <w:br/>
              <w:t>Nguyễn Mạnh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Công thương; vanbanphapluat.co</dc:creator>
  <dc:description>Xem chi tiết và tải về văn bản tại đây: http://vanbanphapluat.co/cong-van-577-bct-cnng-nam-2014-xuat-khau-tinh-quang-monazit-reo-e2-89-a557</dc:description>
  <cp:keywords>Công văn; 577/BCT-CNNg; Bộ Công thương; Nguyễn Mạnh Quân; Thương mại; Xuất nhập khẩu; Tài nguyên - Môi trường</cp:keywords>
  <dc:language>en-US</dc:language>
  <cp:lastModifiedBy>Thư viện vanbanphapluat.co</cp:lastModifiedBy>
  <dcterms:modified xsi:type="dcterms:W3CDTF">2017-08-14T12:56:00Z</dcterms:modified>
  <cp:revision>2</cp:revision>
  <dc:subject>Công văn 577/BCT-CNNg năm 2014 xuất khẩu tinh quặng monazit REO≥57%</dc:subject>
  <dc:title>Công văn 577/BCT-CNNg</dc:title>
</cp:coreProperties>
</file>