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1/VPCP-KTTH</w:t>
              <w:br/>
            </w:r>
            <w:r>
              <w:rPr>
                <w:i/>
                <w:iCs/>
                <w:sz w:val="16"/>
              </w:rPr>
              <w:t>V/v hỗ trợ lương, phụ cấp cho thành viên Văn phòng Ban Chỉ đạo NN và Tiểu ban trực thuộc Ban Chỉ đạo NN Dự án điện hạt nhân Ninh Thuận</w:t>
            </w:r>
          </w:p>
        </w:tc>
        <w:tc>
          <w:tcPr>
            <w:tcW w:w="5724" w:type="dxa"/>
            <w:tcBorders/>
          </w:tcPr>
          <w:p>
            <w:pPr>
              <w:pStyle w:val="Normal"/>
              <w:spacing w:before="120" w:after="0"/>
              <w:jc w:val="right"/>
              <w:rPr>
                <w:i/>
                <w:i/>
                <w:iCs/>
              </w:rPr>
            </w:pPr>
            <w:r>
              <w:rPr>
                <w:i/>
                <w:iCs/>
              </w:rPr>
              <w:t>Hà Nội, ngày 22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Khoa học và Công nghệ;</w:t>
              <w:br/>
              <w:t>- Bộ Xây dựng.</w:t>
            </w:r>
          </w:p>
        </w:tc>
      </w:tr>
    </w:tbl>
    <w:p>
      <w:pPr>
        <w:pStyle w:val="Normal"/>
        <w:spacing w:before="120" w:after="280"/>
        <w:rPr/>
      </w:pPr>
      <w:r>
        <w:rPr/>
        <w:t> </w:t>
      </w:r>
    </w:p>
    <w:p>
      <w:pPr>
        <w:pStyle w:val="Normal"/>
        <w:spacing w:before="120" w:after="280"/>
        <w:rPr/>
      </w:pPr>
      <w:r>
        <w:rPr/>
        <w:t>Xét đề nghị của Bộ Công Thương (công văn số 10312/BCT-TCNL ngày 12 tháng 11 năm 2013) về hỗ trợ lương, phụ cấp cho thành viên Văn phòng Ban Chỉ đạo Nhà nước và Tiểu ban trực thuộc Ban Chỉ đạo Nhà nước Dự án điện hạt nhân Ninh Thuận, Phó Thủ tướng Hoàng Trung Hải có ý kiến chỉ đạo như sau:</w:t>
      </w:r>
    </w:p>
    <w:p>
      <w:pPr>
        <w:pStyle w:val="Normal"/>
        <w:spacing w:before="120" w:after="280"/>
        <w:rPr/>
      </w:pPr>
      <w:r>
        <w:rPr/>
        <w:t>Giao Bộ Công Thương chủ trì, phối hợp với Bộ Khoa học và Công nghệ, Bộ Xây dựng tổng hợp ý kiến của Bộ Lao động - Thương binh và Xã hội (văn bản số 4825/LĐTBXH-LĐTL ngày 05 tháng 12 năm 2013), Bộ Nội vụ (văn bản số 4559/BNV-TL ngày 16 tháng 12 năm 2013) và Bộ Tài chính (văn bản số 17599/BTC-TCDN ngày 19 tháng 12 năm 2013), đồng thời bổ sung các nội dung đề xuất và số liệu cụ thể về hệ số phụ cấp kiêm nhiệm, mức hỗ trợ thêm chi phí tiền lương ngoài lương cơ bản, xác định cụ thể từng loại đối tượng, tính toán tổng tiền để thực hiện các chế độ,… để hoàn chỉnh văn bản trình Thủ tướng Chính phủ xem xét, quyết định.</w:t>
      </w:r>
    </w:p>
    <w:p>
      <w:pPr>
        <w:pStyle w:val="Normal"/>
        <w:spacing w:before="120" w:after="280"/>
        <w:rPr/>
      </w:pPr>
      <w:r>
        <w:rPr/>
        <w:t>Văn phòng Chính phủ xin thông báo để các Bộ biết, thực hiện.</w:t>
      </w:r>
    </w:p>
    <w:p>
      <w:pPr>
        <w:pStyle w:val="Normal"/>
        <w:spacing w:before="120" w:after="280"/>
        <w:rPr>
          <w:i/>
          <w:i/>
          <w:iCs/>
        </w:rPr>
      </w:pPr>
      <w:r>
        <w:rPr>
          <w:i/>
          <w:iCs/>
        </w:rPr>
        <w:t>(Xin gửi kèm ý kiến của các Bộ: Lao động - Thương binh và Xã hội, Nội vụ,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PTT Hoàng Trung Hải;</w:t>
              <w:br/>
              <w:t>- Các Bộ: LĐTBXH, NV, TC;</w:t>
              <w:br/>
              <w:t>- VPCP: BTCN, PCN Nguyễn Văn Tùng, các Vụ: KGVX, KTN, TKBT; TGĐ Cổng TTĐT;</w:t>
              <w:br/>
              <w:t>- Lưu: VT, KTTH (3).</w:t>
            </w:r>
          </w:p>
        </w:tc>
        <w:tc>
          <w:tcPr>
            <w:tcW w:w="4340"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Văn phòng Chính phủ; vanbanphapluat.co</dc:creator>
  <dc:description>Xem chi tiết và tải về văn bản tại đây: http://vanbanphapluat.co/cong-van-491-vpcp-ktth-2014-ho-tro-luong-phu-cap-ban-chi-dao-du-an-dien-hat-nhan-ninh-thuan</dc:description>
  <cp:keywords>Công văn; 491/VPCP-KTTH; Văn phòng Chính phủ; Nguyễn Văn Nên; Bộ máy hành chính; Lao động - Tiền lương; Tài nguyên - Môi trường</cp:keywords>
  <dc:language>en-US</dc:language>
  <cp:lastModifiedBy>Thư viện vanbanphapluat.co</cp:lastModifiedBy>
  <dcterms:modified xsi:type="dcterms:W3CDTF">2017-08-14T12:56:00Z</dcterms:modified>
  <cp:revision>2</cp:revision>
  <dc:subject>Công văn 491/VPCP-KTTH 2014 hỗ trợ lương phụ cấp Ban Chỉ đạo Dự án điện hạt nhân Ninh Thuận</dc:subject>
  <dc:title>Công văn 491/VPCP-KTTH</dc:title>
</cp:coreProperties>
</file>