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01/VPCP-KGVX</w:t>
              <w:br/>
            </w:r>
            <w:r>
              <w:rPr>
                <w:i/>
                <w:iCs/>
                <w:sz w:val="16"/>
              </w:rPr>
              <w:t>V/v đầu tư, hỗ trợ radio cho hộ nghèo khu vực Tây Nam Bộ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Thông tin và Truyền thông</w:t>
      </w:r>
    </w:p>
    <w:p>
      <w:pPr>
        <w:pStyle w:val="Normal"/>
        <w:spacing w:before="120" w:after="280"/>
        <w:rPr/>
      </w:pPr>
      <w:r>
        <w:rPr/>
        <w:t>Xét đề nghị của Bộ Thông tin và Truyền thông (văn bản số 3811/BTTTT-PTTH&amp;TTĐT ngày 25 tháng 12 năm 2013) về việc đầu tư, hỗ trợ radio cho các hộ nghèo, Phó Thủ tướng Vũ Đức Đam có ý kiến như sau:</w:t>
      </w:r>
    </w:p>
    <w:p>
      <w:pPr>
        <w:pStyle w:val="Normal"/>
        <w:spacing w:before="120" w:after="280"/>
        <w:rPr/>
      </w:pPr>
      <w:r>
        <w:rPr/>
        <w:t>Bộ Thông tin và Truyền thông thực hiện đúng chỉ đạo của Thủ tướng Chính phủ tại các văn bản: số 6320/VPCP-KGVX ngày 31 tháng 7 năm 2013, số 9517/VPCP-KGVX ngày 11 tháng 11 năm 2013, số 10382/VPCP-KGVX ngày 09 tháng 12 năm 2013 của Văn phòng Chính phủ.</w:t>
      </w:r>
    </w:p>
    <w:p>
      <w:pPr>
        <w:pStyle w:val="Normal"/>
        <w:spacing w:before="120" w:after="280"/>
        <w:rPr/>
      </w:pPr>
      <w:r>
        <w:rPr/>
        <w:t>Văn phòng Chính phủ xin thông báo để Bộ Thông tin và Truyền thông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 Chính phủ (để b/c);</w:t>
              <w:br/>
              <w:t>- Phó TTg Vũ Đức Đam (để b/c);</w:t>
              <w:br/>
              <w:t>- Các Bộ: TC, KHĐT;</w:t>
              <w:br/>
              <w:t>- VPCP: BTCN, các PCN, Trợ lý TTgCP, TGĐ Cổng TTĐT, các Vụ: KTTH, KHTC, TH;</w:t>
              <w:br/>
              <w:t>- Lưu: VT, KGVX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6:00Z</dcterms:created>
  <dc:creator>Văn phòng Chính phủ; vanbanphapluat.co</dc:creator>
  <dc:description>Xem chi tiết và tải về văn bản tại đây: http://vanbanphapluat.co/cong-van-501-vpcp-kgvx-nam-2014-dau-tu-ho-tro-radio-ho-ngheo-tay-nam-bo</dc:description>
  <cp:keywords>Công văn; 501/VPCP-KGVX; Văn phòng Chính phủ; Nguyễn Khắc Định; Văn hóa - Xã hội; Đầu tư; Công nghệ thông tin</cp:keywords>
  <dc:language>en-US</dc:language>
  <cp:lastModifiedBy>Thư viện vanbanphapluat.co</cp:lastModifiedBy>
  <dcterms:modified xsi:type="dcterms:W3CDTF">2017-08-14T12:56:00Z</dcterms:modified>
  <cp:revision>2</cp:revision>
  <dc:subject>Công văn 501/VPCP-KGVX năm 2014 đầu tư hỗ trợ radio hộ nghèo Tây Nam Bộ</dc:subject>
  <dc:title>Công văn 501/VPCP-KGVX</dc:title>
</cp:coreProperties>
</file>