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LAO ĐỘNG - THƯƠNG BINH VÀ XÃ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82/LĐTBXH-BVCSTE</w:t>
              <w:br/>
            </w:r>
            <w:r>
              <w:rPr>
                <w:i/>
                <w:iCs/>
                <w:sz w:val="16"/>
              </w:rPr>
              <w:t>V/v xây dựng kế hoạch thực hiện Quyết định số 55a/2013/QĐ-TTg và Quyết định số 2158/QĐ-TTg của Thủ tướng Chính phủ</w:t>
            </w:r>
          </w:p>
        </w:tc>
        <w:tc>
          <w:tcPr>
            <w:tcW w:w="5847" w:type="dxa"/>
            <w:tcBorders/>
          </w:tcPr>
          <w:p>
            <w:pPr>
              <w:pStyle w:val="Normal"/>
              <w:spacing w:before="120" w:after="0"/>
              <w:jc w:val="right"/>
              <w:rPr>
                <w:i/>
                <w:i/>
                <w:iCs/>
              </w:rPr>
            </w:pPr>
            <w:r>
              <w:rPr>
                <w:i/>
                <w:iCs/>
              </w:rPr>
              <w:t>Hà Nội, ngày 22 tháng 01 năm 2014</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tỉnh, thành phố trực thuộc Trung ương</w:t>
      </w:r>
    </w:p>
    <w:p>
      <w:pPr>
        <w:pStyle w:val="Normal"/>
        <w:spacing w:before="120" w:after="280"/>
        <w:rPr/>
      </w:pPr>
      <w:r>
        <w:rPr/>
        <w:t>Ngày 04/10/2013, Thủ tướng Chính phủ đã ban hành Quyết định số 55a/2013/QĐ-TTg về Chính sách hỗ trợ phẫu thuật tim cho trẻ em bị bệnh tim bẩm sinh và ngày 11/11/2013, Thủ tướng Chính phủ đã ban hành Quyết định số 2158/QĐ-TTg phê duyệt Chương trình phòng, chống tai nạn, thương tích cho trẻ em giai đoạn 2013-2015, để triển khai thực hiện các Quyết định nêu trên, Bộ Lao động - Thương binh và Xã hội đề nghị Ủy ban Nhân dân các tỉnh, thành phố trực thuộc Trung ương một số nội dung như sau:</w:t>
      </w:r>
    </w:p>
    <w:p>
      <w:pPr>
        <w:pStyle w:val="Normal"/>
        <w:spacing w:before="120" w:after="280"/>
        <w:rPr/>
      </w:pPr>
      <w:r>
        <w:rPr/>
        <w:t>1. Chỉ đạo Sở Lao động - Thương binh và Xã hội và các cơ quan liên quan căn cứ vào đối tượng, chính sách quy định tại Quyết định số 55a/2013/QĐ-TTg, Quyết định 2158/QĐ-TTg và tình hình trẻ em bị bệnh tim bẩm sinh, trẻ em bị tai nạn, thương tích của địa phương để xây dựng Chương trình hoặc Kế hoạch triển khai thực hiện các Quyết định nêu trên trình Ủy ban Nhân dân cấp tỉnh phê duyệt.</w:t>
      </w:r>
    </w:p>
    <w:p>
      <w:pPr>
        <w:pStyle w:val="Normal"/>
        <w:spacing w:before="120" w:after="280"/>
        <w:rPr/>
      </w:pPr>
      <w:r>
        <w:rPr/>
        <w:t>2. Bố trí kinh phí trong dự toán ngân sách địa phương hằng năm để thực hiện các Quyết định.</w:t>
      </w:r>
    </w:p>
    <w:p>
      <w:pPr>
        <w:pStyle w:val="Normal"/>
        <w:spacing w:before="120" w:after="280"/>
        <w:rPr/>
      </w:pPr>
      <w:r>
        <w:rPr/>
        <w:t>3. Tăng cường công tác truyền thông, kiểm tra, thanh tra, đánh giá tình hình thực hiện chính sách hỗ trợ phẫu thuật tim cho trẻ em bị bệnh tim bẩm sinh và phòng, chống tai nạn, thương tích cho trẻ em tại địa phương.</w:t>
      </w:r>
    </w:p>
    <w:p>
      <w:pPr>
        <w:pStyle w:val="Normal"/>
        <w:spacing w:before="120" w:after="280"/>
        <w:rPr/>
      </w:pPr>
      <w:r>
        <w:rPr/>
        <w:t>4. Chương trình hoặc Kế hoạch của các tỉnh, thành phố triển khai thực hiện các Quyết định nêu trên đề nghị gửi về Bộ Lao động - Thương binh và Xã hội (Cục Bảo vệ, chăm sóc trẻ em) trước ngày 15 tháng 3 năm 2014; Định kỳ báo cáo tình hình thực hiện các Quyết định trước ngày 05 tháng 12 hăng năm để tổng hợp báo cáo Thủ tướng Chính phủ.</w:t>
      </w:r>
    </w:p>
    <w:p>
      <w:pPr>
        <w:pStyle w:val="Normal"/>
        <w:spacing w:before="120" w:after="280"/>
        <w:rPr/>
      </w:pPr>
      <w:r>
        <w:rPr/>
        <w:t>Trong quá trình thực hiện nếu có vướng mắc đề nghị phản ánh về Bộ Lao động - Thương binh và Xã hội (Cục Bảo vệ, chăm sóc trẻ em) để xem xét giải quyết theo thẩm quyền hoặc trình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1"/>
        <w:gridCol w:w="4869"/>
      </w:tblGrid>
      <w:tr>
        <w:trPr/>
        <w:tc>
          <w:tcPr>
            <w:tcW w:w="377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ăn phòng Chính phủ;</w:t>
              <w:br/>
              <w:t>- Bộ trưởng (để báo cáo);</w:t>
              <w:br/>
              <w:t>- Sở LĐTBXH các tỉnh/TP trực thuộc TW;</w:t>
              <w:br/>
              <w:t>- Lưu VT, Cục BVCSTE (05).</w:t>
            </w:r>
          </w:p>
        </w:tc>
        <w:tc>
          <w:tcPr>
            <w:tcW w:w="4869" w:type="dxa"/>
            <w:tcBorders/>
          </w:tcPr>
          <w:p>
            <w:pPr>
              <w:pStyle w:val="Normal"/>
              <w:spacing w:before="120" w:after="0"/>
              <w:jc w:val="center"/>
              <w:rPr>
                <w:b/>
                <w:b/>
                <w:bCs/>
              </w:rPr>
            </w:pPr>
            <w:r>
              <w:rPr>
                <w:b/>
                <w:bCs/>
              </w:rPr>
              <w:t>KT. BỘ TRƯỞNG</w:t>
              <w:br/>
              <w:t>THỨ TRƯỞNG</w:t>
              <w:br/>
              <w:br/>
              <w:br/>
              <w:br/>
              <w:br/>
              <w:t>Doãn Mậu D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7:00Z</dcterms:created>
  <dc:creator>Bộ Lao động - Thương binh và Xã hội; vanbanphapluat.co</dc:creator>
  <dc:description>Xem chi tiết và tải về văn bản tại đây: http://vanbanphapluat.co/cong-van-182-ldtbxh-bvcste-nam-2014-thuc-hien-55a-2013-qd-ttg-2158-qd-ttg</dc:description>
  <cp:keywords>Công văn; 182/LĐTBXH-BVCSTE; Bộ Lao động - Thương binh và Xã hội; Doãn Mậu Diệp; Văn hóa - Xã hội</cp:keywords>
  <dc:language>en-US</dc:language>
  <cp:lastModifiedBy>Thư viện vanbanphapluat.co</cp:lastModifiedBy>
  <dcterms:modified xsi:type="dcterms:W3CDTF">2017-08-14T12:57:00Z</dcterms:modified>
  <cp:revision>2</cp:revision>
  <dc:subject>Công văn 182/LĐTBXH-BVCSTE năm 2014 thực hiện 55a/2013/QĐ-TTg 2158/QĐ-TTg</dc:subject>
  <dc:title>Công văn 182/LĐTBXH-BVCSTE</dc:title>
</cp:coreProperties>
</file>