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60/BXD-HĐXD</w:t>
              <w:br/>
            </w:r>
            <w:r>
              <w:rPr>
                <w:i/>
                <w:iCs/>
                <w:sz w:val="16"/>
              </w:rPr>
              <w:t>V/v: Giới thiệu Công ty Cổ phần Tư vấn đầu tư và Thiết kế xây dựng Việt Nam tham gia tư vấn địa phương cho các dự án xây dựng cơ sở 2 bệnh viện tuyến TW.</w:t>
            </w:r>
          </w:p>
        </w:tc>
        <w:tc>
          <w:tcPr>
            <w:tcW w:w="5724" w:type="dxa"/>
            <w:tcBorders/>
          </w:tcPr>
          <w:p>
            <w:pPr>
              <w:pStyle w:val="Normal"/>
              <w:jc w:val="right"/>
              <w:rPr>
                <w:i/>
                <w:i/>
                <w:iCs/>
                <w:sz w:val="20"/>
              </w:rPr>
            </w:pPr>
            <w:r>
              <w:rPr>
                <w:i/>
                <w:iCs/>
                <w:sz w:val="20"/>
              </w:rPr>
              <w:t>Hà Nội, ngày 23 tháng 01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Y Tế</w:t>
      </w:r>
    </w:p>
    <w:p>
      <w:pPr>
        <w:pStyle w:val="Normal"/>
        <w:spacing w:before="0" w:after="120"/>
        <w:rPr>
          <w:sz w:val="20"/>
        </w:rPr>
      </w:pPr>
      <w:r>
        <w:rPr>
          <w:sz w:val="20"/>
        </w:rPr>
        <w:t>Bộ Xây dựng nhận được văn bản số 597/CDC-KH ngày 31/12/2013 của Công ty cổ phần Tư vấn đầu tư và Thiết kế xây dựng Việt Nam (CDC) đề nghị Bộ Xây dựng giới thiệu Công ty CDC với Bộ Y tế để được tham gia thực hiện công tác tư vấn địa phương cho các dự án xây dựng cơ sở 2 bệnh viện tuyến trung ương. Sau khi nghiên cứu, Bộ Xây dựng có ý kiến như sau:</w:t>
      </w:r>
    </w:p>
    <w:p>
      <w:pPr>
        <w:pStyle w:val="Normal"/>
        <w:spacing w:before="0" w:after="120"/>
        <w:rPr/>
      </w:pPr>
      <w:r>
        <w:rPr>
          <w:sz w:val="20"/>
        </w:rPr>
        <w:t>Công ty CDC là doanh nghiệp tư vấn xây dựng có nhiều năm kinh nghiệm, uy tín trong lĩnh vực tư vấn xây dựng; đã tham gia thiết kế, thẩm tra nhiều công trình xây dựng trên phạm vi toàn quốc, trong đó có nhiều công trình thuộc lĩnh vực y tế như: Trung tâm Hội nghị Quốc gia, Nhà Quốc hội và Hội trường Ba Đình (mới), Bảo tàng Lịch sử Quốc gia, Trụ sở Bộ Ngoại giao (mới), Trung tâm vũ trụ Quốc gia, Trụ sở Cục Viễn thông, Trung tâm trị xạ Bệnh viện Trung ương 108, Bệnh viện đa khoa Kiên Giang, Bệnh viện quốc tế Việt Mỹ, Viện Y học biển Quốc gia,…</w:t>
      </w:r>
    </w:p>
    <w:p>
      <w:pPr>
        <w:pStyle w:val="Normal"/>
        <w:spacing w:before="0" w:after="120"/>
        <w:rPr>
          <w:sz w:val="20"/>
        </w:rPr>
      </w:pPr>
      <w:r>
        <w:rPr>
          <w:sz w:val="20"/>
        </w:rPr>
        <w:t>Được biết Bộ Y tế đang chuẩn bị triển khai thực hiện dự án đầu tư xây dựng Bệnh viện Bạch Mai cơ sở 2 và Bệnh viện Việt Đức cơ sở 2 tại tỉnh Hà Nam có quy mô hiện đại, Bộ Xây dựng trân trọng giới thiệu Công ty CDC với Bộ Y tế để tham gia thực hiện công việc tư vấn địa phương cho các dự án này.</w:t>
      </w:r>
    </w:p>
    <w:p>
      <w:pPr>
        <w:pStyle w:val="Normal"/>
        <w:spacing w:before="0" w:after="120"/>
        <w:rPr>
          <w:sz w:val="20"/>
        </w:rPr>
      </w:pPr>
      <w:r>
        <w:rPr>
          <w:sz w:val="20"/>
        </w:rPr>
        <w:t>Bộ Xây dựng đề nghị Bộ Y tế xem xét, đánh giá điều kiện năng lực và kinh nghiệm của Công ty CDC và tạo điều kiện để Công ty CDC tham gia với tư cách là nhà thầu tư vấn địa phương cho các nhà thầu chính nước ngoà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ông ty CDC;</w:t>
              <w:br/>
              <w:t>- Lưu: VT, HĐXD (NLĐ-04).</w:t>
            </w:r>
          </w:p>
        </w:tc>
        <w:tc>
          <w:tcPr>
            <w:tcW w:w="4501"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7:00Z</dcterms:created>
  <dc:creator>Bộ Xây dựng; vanbanphapluat.co</dc:creator>
  <dc:description>Xem chi tiết và tải về văn bản tại đây: http://vanbanphapluat.co/cong-van-160-bxd-hdxd-nam-2014-gioi-thieu-tham-gia-tu-van-xay-dung-benh-vien-trung-uong</dc:description>
  <cp:keywords>Công văn; 160/BXD-HĐXD; Bộ Xây dựng; Bùi Phạm Khánh; Thể thao - Y tế; Xây dựng - Đô thị</cp:keywords>
  <dc:language>en-US</dc:language>
  <cp:lastModifiedBy>Thư viện vanbanphapluat.co</cp:lastModifiedBy>
  <dcterms:modified xsi:type="dcterms:W3CDTF">2017-08-14T12:57:00Z</dcterms:modified>
  <cp:revision>2</cp:revision>
  <dc:subject>Công văn 160/BXD-HĐXD năm 2014 giới thiệu tham gia tư vấn xây dựng bệnh viện Trung ương</dc:subject>
  <dc:title>Công văn 160/BXD-HĐXD</dc:title>
</cp:coreProperties>
</file>