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2/TCHQ-GSQL</w:t>
              <w:br/>
            </w:r>
            <w:r>
              <w:rPr>
                <w:i/>
                <w:iCs/>
                <w:sz w:val="16"/>
              </w:rPr>
              <w:t>V/v chuyển nhượng xe ô tô của Nhân viên ĐSQ Vương quốc Campuchia tại Hà Nội</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91"/>
        <w:gridCol w:w="5619"/>
      </w:tblGrid>
      <w:tr>
        <w:trPr/>
        <w:tc>
          <w:tcPr>
            <w:tcW w:w="2991" w:type="dxa"/>
            <w:tcBorders/>
          </w:tcPr>
          <w:p>
            <w:pPr>
              <w:pStyle w:val="Normal"/>
              <w:spacing w:before="120" w:after="0"/>
              <w:jc w:val="right"/>
              <w:rPr/>
            </w:pPr>
            <w:r>
              <w:rPr>
                <w:b/>
                <w:bCs/>
              </w:rPr>
              <w:t>Kính gửi:</w:t>
            </w:r>
            <w:r>
              <w:rPr/>
              <w:t xml:space="preserve"> </w:t>
            </w:r>
          </w:p>
        </w:tc>
        <w:tc>
          <w:tcPr>
            <w:tcW w:w="5619" w:type="dxa"/>
            <w:tcBorders/>
          </w:tcPr>
          <w:p>
            <w:pPr>
              <w:pStyle w:val="Normal"/>
              <w:spacing w:before="120" w:after="0"/>
              <w:rPr/>
            </w:pPr>
            <w:r>
              <w:rPr/>
              <w:t>Đại sứ quán Vương quốc Campuchia tại Hà Nội.</w:t>
              <w:br/>
              <w:t>(Đ/c: 71 Trần Hưng Đạo,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Vương quốc Campuchia tại Hà Nội và trân trọng phúc đáp công hàm đề ngày 07/01/2014 của Đại sứ quán Vương quốc Campuchia tại Hà Nội về việc đề nghị được thay mặt bà PHAN SOPHAL - nguyên Nhân viên Đại sứ quán Vương quốc Campuchia tại Hà Nội làm thủ tục chuyển nhượng chiếc xe ô tô hiệu Porsche Panamera 4S, 04 chỗ ngồi, sản xuất tại Đức năm 2009, số khung WP0AB2A72AL060268, số máy M4840A01082, Tổng cục Hải quan có ý kiến như sau:</w:t>
      </w:r>
    </w:p>
    <w:p>
      <w:pPr>
        <w:pStyle w:val="Normal"/>
        <w:spacing w:before="120" w:after="280"/>
        <w:rPr/>
      </w:pPr>
      <w:r>
        <w:rPr/>
        <w:t>Tổng cục Hải quan đồng ý để Đại sứ quán Vương quốc Campuchia tại Hà Nội được thay mặt bà PHAN SOPHAL - nguyên Nhân viên Đại sứ quán Vương quốc Campuchia tại Hà Nội làm thủ tục chuyển nhượng chiếc xe ô tô nêu trên cho bà GANTUYA TSOLMON -  Tùy viên Đại sứ quán Mông Cổ tại Hà Nội, mang chứng minh thư ngoại giao số 2012/NG/6712 cấp ngày 11/9/2013, có giá trị đến ngày 13/9/2015.</w:t>
      </w:r>
    </w:p>
    <w:p>
      <w:pPr>
        <w:pStyle w:val="Normal"/>
        <w:spacing w:before="120" w:after="280"/>
        <w:rPr/>
      </w:pPr>
      <w:r>
        <w:rPr/>
        <w:t>Đề nghị Đại sứ quán Vương quốc Campuchia tại Hà Nội liên hệ trực tiếp với Cục Hải quan thành phố Hà Nội để được xem xét, giải quyết thủ tục chuyển nhượng chiếc xe ô tô theo quy định.</w:t>
      </w:r>
    </w:p>
    <w:p>
      <w:pPr>
        <w:pStyle w:val="Normal"/>
        <w:spacing w:before="120" w:after="280"/>
        <w:rPr/>
      </w:pPr>
      <w:r>
        <w:rPr/>
        <w:t>Nhân dịp này, Tổng cục Hải quan Việt Nam gửi tới Đại sứ quán Vương quốc Campuchia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Q TP Hà Nội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Tổng cục Hải quan; vanbanphapluat.co</dc:creator>
  <dc:description>Xem chi tiết và tải về văn bản tại đây: http://vanbanphapluat.co/cong-van-872-tchq-gsql-nam-2014-chuyen-nhuong-xe-o-to-dai-su-quan-vuong-quoc-campuchia-ha-noi</dc:description>
  <cp:keywords>Công văn; 872/TCHQ-GSQL; Tổng cục Hải quan; Vũ Ngọc Anh; Bộ máy hành chính; Văn hóa - Xã hội; Thương mại</cp:keywords>
  <dc:language>en-US</dc:language>
  <cp:lastModifiedBy>Thư viện vanbanphapluat.co</cp:lastModifiedBy>
  <dcterms:modified xsi:type="dcterms:W3CDTF">2017-08-14T12:57:00Z</dcterms:modified>
  <cp:revision>2</cp:revision>
  <dc:subject>Công văn 872/TCHQ-GSQL năm 2014 chuyển nhượng xe ô tô Đại sứ quán Vương quốc Campuchia Hà Nội</dc:subject>
  <dc:title>Công văn 872/TCHQ-GSQL</dc:title>
</cp:coreProperties>
</file>