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QLCL-CL1</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rPr>
            </w:pPr>
            <w:r>
              <w:rPr>
                <w:b/>
                <w:bCs/>
              </w:rPr>
              <w:t xml:space="preserve">Kính gửi: </w:t>
            </w:r>
          </w:p>
        </w:tc>
        <w:tc>
          <w:tcPr>
            <w:tcW w:w="5637" w:type="dxa"/>
            <w:tcBorders/>
          </w:tcPr>
          <w:p>
            <w:pPr>
              <w:pStyle w:val="Normal"/>
              <w:spacing w:before="120" w:after="0"/>
              <w:rPr/>
            </w:pPr>
            <w:r>
              <w:rPr/>
              <w:t>Ông DANKVERT Sergrey Alexeyevich Thủ trưởng</w:t>
              <w:br/>
              <w:t>Cơ quan Kiểm dịch động thực vật (VPSS) Liên bang Nga</w:t>
            </w:r>
          </w:p>
        </w:tc>
      </w:tr>
    </w:tbl>
    <w:p>
      <w:pPr>
        <w:pStyle w:val="Normal"/>
        <w:spacing w:before="120" w:after="280"/>
        <w:rPr/>
      </w:pPr>
      <w:r>
        <w:rPr/>
        <w:t> </w:t>
      </w:r>
    </w:p>
    <w:p>
      <w:pPr>
        <w:pStyle w:val="Normal"/>
        <w:spacing w:before="120" w:after="280"/>
        <w:rPr/>
      </w:pPr>
      <w:r>
        <w:rPr/>
        <w:t>Thay mặt Cục Quản lý Chất lượng Nông lâm sản và Thủy sản (NAFIQAD), Bộ Nông nghiệp và Phát triển Nông thôn Việt Nam, tôi xin gửi tới Ông lời chào trân trọng và trình bày như sau:</w:t>
      </w:r>
    </w:p>
    <w:p>
      <w:pPr>
        <w:pStyle w:val="Normal"/>
        <w:spacing w:before="120" w:after="280"/>
        <w:rPr/>
      </w:pPr>
      <w:r>
        <w:rPr/>
        <w:t>Thông qua các phương tiện thông tin đại chúng và website của Cục Kiểm dịch động thực vật Liên Bang Nga (VPSS), chúng tôi được biết ngày 17/01/2014, VPSS đã có văn bản số ФC-HB-8/668 thông báo đến các Cơ quan kiểm soát cửa khẩu của VPSS về việc đình chỉ 05 doanh nghiệp chế biến, xuất khẩu thủy sản đã được Đoàn VPSS thanh tra tháng 11/2013 và đình chỉ nhập khẩu vào LB Nga sản phẩm cá tra từ tất cả doanh nghiệp Việt Nam kể từ ngày 31/01/2014 với lý do "liên quan đến tính chất nghiêm trọng của những vi phạm trong hệ thống của Việt Nam về đảm bảo an toàn thực phẩm trong toàn bộ chuỗi sản xuất từ nuôi trồng đến xuất khẩu được phát hiện trong quá trình thanh tra". Về vấn đề này, NAFIQAD có ý kiến như sau:</w:t>
      </w:r>
    </w:p>
    <w:p>
      <w:pPr>
        <w:pStyle w:val="Normal"/>
        <w:spacing w:before="120" w:after="280"/>
        <w:rPr/>
      </w:pPr>
      <w:r>
        <w:rPr/>
        <w:t>Chúng tôi hoàn toàn bất ngờ trước thông tin nói trên do không nhận được bất cứ văn bản thông báo chính thức nào từ phía VPSS. Ngay sau chuyến thanh tra của VPSS tại Việt Nam, ngày 10/12/2013, NAFIQAD đã có công thư số 2325/QLCL-CL1 gửi VPSS trao đổi một số vấn đề bất cập, chưa phù hợp với thông lệ quốc tế và hướng dẫn của Ủy ban Codex đối với Đoàn thanh tra VPSS tại Việt Nam trong tháng 12/2013. Ngoài ra, căn cứ Biên bản Hội đàm giữa NAFIQAD và VPSS tại Mátxcơva ngày 16/10/2013 và nội dung đã thống nhất tại cuộc họp kết thúc thanh tra giữa NAFIQAD với Đoàn thanh tra, NAFIQAD đã đề nghị VPSS sớm gửi cho NAFIQAD dự thảo báo cáo kết quả chuyến thanh tra để NAFIQAD có ý kiến góp ý trước khi VPSS thông báo chính thức. Tuy nhiên, đến nay NAFIQAD vẫn chưa nhận được bất cứ văn bản nào của VPSS về kết quả chuyến thanh tra nêu trên. Theo chúng tôi, việc VPSS đơn phương đình chỉ 05 doanh nghiệp chế biến, xuất khẩu thủy sản được thanh tra và đình chỉ nhập khẩu sản phẩm cá tra vào LB Nga của tất cả các doanh nghiệp Việt Nam kể từ ngày 31/01/2014 khi chưa có thông báo chính thức về kết quả thanh tra là chưa phù hợp với nội dung Biên bản hội đàm giữa NAFIQAD và VPSS ngày 16/10/2013 cũng như thông lệ quốc tế.</w:t>
      </w:r>
    </w:p>
    <w:p>
      <w:pPr>
        <w:pStyle w:val="Normal"/>
        <w:spacing w:before="120" w:after="280"/>
        <w:rPr/>
      </w:pPr>
      <w:r>
        <w:rPr/>
        <w:t>Ngoài ra, theo chúng tôi, việc thông báo quyết định đình chỉ nói trên của VPSS cũng không phù hợp với thông lệ quốc tế và Tiêu chuẩn Codex số CAC/GL 26-1997 (phiên bản 5) về hướng dẫn cho việc thiết lập, vận hành, đánh giá và công nhận hệ thống kiểm tra và chứng nhận xuất nhập khẩu thực phẩm. Theo đó, để tránh gây ảnh hưởng đến hoạt động sản xuất, xuất nhập khẩu thực phẩm của các doanh nghiệp, Cơ quan thẩm quyền nước nhập khẩu có trách nhiệm thông báo kết quả đánh giá chính thức đến Cơ quan thẩm quyền nước xuất khẩu trước khi cung cấp thông tin đến các cơ quan thông tấn, báo chí.</w:t>
      </w:r>
    </w:p>
    <w:p>
      <w:pPr>
        <w:pStyle w:val="Normal"/>
        <w:spacing w:before="120" w:after="280"/>
        <w:rPr/>
      </w:pPr>
      <w:r>
        <w:rPr/>
        <w:t>Để khắc phục các tồn tại liên quan hệ thống kiểm soát ATTP thủy sản xuất khẩu của Việt Nam, đồng thời có căn cứ hướng dẫn các doanh nghiệp khắc phục các điểm chưa phù hợp và thực hiện đúng quy định của Liên minh Hải quan, tiếp theo công thư số 2325/QLCL-CL1 ngày 10/12/2013, một lần nữa, NAFIQAD trân trọng đề nghị VPSS có văn bản thông báo kết quả đánh giá của Đoàn thanh tra hệ thống kiểm soát của Việt Nam, giải thích rõ "những vi phạm nghiêm trọng trong hệ thống của Việt Nam được phát triển hiện trong quá trình thanh tra"; đồng thời cung cấp kết quả thanh tra chi tiết tại từng doanh nghiệp đến NAFIQAD.</w:t>
      </w:r>
    </w:p>
    <w:p>
      <w:pPr>
        <w:pStyle w:val="Normal"/>
        <w:spacing w:before="120" w:after="280"/>
        <w:rPr/>
      </w:pPr>
      <w:r>
        <w:rPr/>
        <w:t>Ngoài ra, để giảm bớt thiệt hại cho hoạt động xuất nhập khẩu thủy sản giữa hai nước, đề nghị Ông tạo điều kiện cho các doanh nghiệp Việt Nam đáp ứng các yêu cầu vệ sinh thú y của Liên minh Hải quan được tiếp tục xuất khẩu thủy sản nói chung và sản phẩm cá tra nói riêng vào Liên minh Hải qua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rHeight w:val="66" w:hRule="atLeast"/>
        </w:trPr>
        <w:tc>
          <w:tcPr>
            <w:tcW w:w="353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rưởng (để b/c);</w:t>
              <w:br/>
              <w:t>- ĐSQ, TV VN tại LB Nga;</w:t>
              <w:br/>
              <w:t>- ĐSQ, TV LB Nga tại VN;</w:t>
              <w:br/>
              <w:t>- Lưu: VT, CL1.</w:t>
              <w:br/>
              <w:t>- VASEP.</w:t>
            </w:r>
          </w:p>
        </w:tc>
        <w:tc>
          <w:tcPr>
            <w:tcW w:w="5108" w:type="dxa"/>
            <w:tcBorders/>
          </w:tcPr>
          <w:p>
            <w:pPr>
              <w:pStyle w:val="Normal"/>
              <w:spacing w:before="120" w:after="0"/>
              <w:jc w:val="center"/>
              <w:rPr>
                <w:b/>
                <w:b/>
                <w:bCs/>
              </w:rPr>
            </w:pPr>
            <w:r>
              <w:rPr>
                <w:b/>
                <w:bCs/>
              </w:rPr>
              <w:t>Kính thư,</w:t>
              <w:br/>
              <w:br/>
              <w:br/>
              <w:br/>
              <w:br/>
              <w:t>Trần Bích Nga</w:t>
              <w:br/>
              <w:t>PHÓ CỤC TRƯỞNG CỤC QUẢN LÝ CL NLS&amp;T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Cục quản lý chất lượng nông lâm sản và thủy sản; vanbanphapluat.co</dc:creator>
  <dc:description>Xem chi tiết và tải về văn bản tại đây: http://vanbanphapluat.co/cong-van-139-qlcl-cl1-nam-2014-gui-thu-truong-co-quan-kiem-dich-dong-thuc-vat</dc:description>
  <cp:keywords>Công văn; 139/QLCL-CL1; Cục quản lý chất lượng nông lâm sản và thủy sản; Trần Bích Nga; Bộ máy hành chính; Thương mại</cp:keywords>
  <dc:language>en-US</dc:language>
  <cp:lastModifiedBy>Thư viện vanbanphapluat.co</cp:lastModifiedBy>
  <dcterms:modified xsi:type="dcterms:W3CDTF">2017-08-14T12:57:00Z</dcterms:modified>
  <cp:revision>2</cp:revision>
  <dc:subject>Công văn 139/QLCL-CL1 năm 2014 gửi Thủ trưởng Cơ quan Kiểm dịch động thực vật</dc:subject>
  <dc:title>Công văn 139/QLCL-CL1</dc:title>
</cp:coreProperties>
</file>