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05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17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Triển khai Thông tư liên tịch số 01/2012/TTLT-BYT-BTC ngày 19/01/2012 của liên Bộ Y tế - Bộ Tài chính hướng dẫn đấu thầu mua thuốc trong các cơ sở y tế và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Tiếp theo công văn số 20215/QLD-CL ngày 27/12/2012 của Cục Quản lý dược về việc hướng dẫn công bố cơ sở sản xuất thuốc đạt tiêu chuẩn PIC/S-GMP và EU-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Công bố danh sách cơ sở sản xuất thuốc đạt tiêu chuẩn PIC/S-GMP và EU-GMP (Đợt 17).</w:t>
      </w:r>
    </w:p>
    <w:p>
      <w:pPr>
        <w:pStyle w:val="Normal"/>
        <w:spacing w:before="120" w:after="280"/>
        <w:rPr/>
      </w:pPr>
      <w:r>
        <w:rPr/>
        <w:t>2. Rút tên ra khỏi danh sách cơ sở sản xuất đạt tiêu chuẩn PIC/S-GMP và EU-GMP đối với các cơ sở sản xuất đạt tiêu chuẩn PIC/S-GMP và EU-GMP đối với các cơ sở sản xuất đã hết hiệu lực GMP quá 03 tháng (Giấy chứng nhận GMP có hết hiệu lực kể từ ngày 23/10/2013 trở về trước), và cho tới thời điểm hiện tại (23/01/2014) chưa tiến hành nộp lại giấy chứng nhận mới.</w:t>
      </w:r>
    </w:p>
    <w:p>
      <w:pPr>
        <w:pStyle w:val="Normal"/>
        <w:spacing w:before="120" w:after="280"/>
        <w:rPr/>
      </w:pPr>
      <w:r>
        <w:rPr/>
        <w:t>3. Điều chỉnh địa chỉ của cơ sở sản xuất Merck Sharp &amp; Dohme tại Đợt 7: địa chỉ đã công bố là "Molenstraat 110, 5342 CC OSS. The Netherlands", nay điều chỉnh địa chỉ thành "Molenstraat 110, 5342  CC OSS, The Netherlands/ Kloosterstraat 6, 5349 AB Oss, The Netherlands".</w:t>
      </w:r>
    </w:p>
    <w:p>
      <w:pPr>
        <w:pStyle w:val="Normal"/>
        <w:spacing w:before="120" w:after="280"/>
        <w:rPr/>
      </w:pPr>
      <w:r>
        <w:rPr/>
        <w:t>4. Danh sách cập nhật cơ sở sản xuất thuốc đạt tiêu chuẩn PIC/S-GMP và EU-GMP tổng hợp từ đợt 1 đến đợt 17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5. Trong trường hợp cơ sở sản xuất có tên đồng thời trong "Danh sách cơ sở sản xuất thuốc đạt tiêu chuẩn PIC/S-GMP, EU-GMP"; và "Danh sách hồ sơ đề nghị công bố cơ sở sản xuất thuốc đạt tiêu chuẩn PIC/S-GMP, EU-GMP không đạt yêu cầu", "Danh sách hồ sơ đề nghị công bố cơ sở sản xuất thuốc đạt tiêu chuẩn PIC/S-GMP, EU-GMP phải bổ sung giải trình" thì cơ sở sản xuất đáp ứng các yêu cầu đạt tiêu chuẩn PIC/S-GMP, EU-GMP với phạm vi chứng nhận được công bố tại Danh sách cập nhật cơ sở sản xuất thuốc đạt tiêu chuẩn PIC/S-GMP và EU-GMP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…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7:00Z</dcterms:created>
  <dc:creator>Cục Quản lý dược; vanbanphapluat.co</dc:creator>
  <dc:description>Xem chi tiết và tải về văn bản tại đây: http://vanbanphapluat.co/cong-van-1405-qld-cl-nam-2014-cong-bo-co-so-san-xuat-thuoc-dat-tieu-chuan-pic-s-gmp-eu-gmp</dc:description>
  <cp:keywords>Công văn; 1405/QLD-CL; Cục Quản lý dược; Nguyễn Việt Hùng; Thương mại; Thể thao - Y tế</cp:keywords>
  <dc:language>en-US</dc:language>
  <cp:lastModifiedBy>Thư viện vanbanphapluat.co</cp:lastModifiedBy>
  <dcterms:modified xsi:type="dcterms:W3CDTF">2017-08-14T12:57:00Z</dcterms:modified>
  <cp:revision>2</cp:revision>
  <dc:subject>Công văn 1405/QLD-CL năm 2014 công bố cơ sở sản xuất thuốc đạt tiêu chuẩn PIC/S-GMP EU-GMP</dc:subject>
  <dc:title>Công văn 1405/QLD-CL</dc:title>
</cp:coreProperties>
</file>