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07/TCHQ-TXNK</w:t>
              <w:br/>
            </w:r>
            <w:r>
              <w:rPr>
                <w:i/>
                <w:iCs/>
                <w:sz w:val="16"/>
              </w:rPr>
              <w:t>V/v vướng mắc Thông tư số 128/2013/TT-BTC</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ần Thơ.</w:t>
      </w:r>
    </w:p>
    <w:p>
      <w:pPr>
        <w:pStyle w:val="Normal"/>
        <w:spacing w:before="120" w:after="280"/>
        <w:rPr/>
      </w:pPr>
      <w:r>
        <w:rPr/>
        <w:t>Trả lời công văn số 63/HQCT-NV ngày 10/01/2014 của Cục Hải quan tỉnh Cần Thơ báo cáo vướng mắc thực hiện Thông tư số 128/2013/TT-BTC, Tổng cục Hải quan có ý kiến như sau:</w:t>
      </w:r>
    </w:p>
    <w:p>
      <w:pPr>
        <w:pStyle w:val="Normal"/>
        <w:spacing w:before="120" w:after="280"/>
        <w:rPr/>
      </w:pPr>
      <w:r>
        <w:rPr/>
        <w:t xml:space="preserve">Theo quy định tại </w:t>
      </w:r>
      <w:bookmarkStart w:id="0" w:name="dc_1"/>
      <w:r>
        <w:rPr/>
        <w:t>điểm b1 khoản 2 Điều 102 Thông tư số 128/2013/TT-BTC</w:t>
      </w:r>
      <w:bookmarkEnd w:id="0"/>
      <w:r>
        <w:rPr/>
        <w:t xml:space="preserve"> thì: Cơ quan hải quan căn cứ hồ sơ miễn thuế, đối chiếu với các quy định hiện hành để cập nhật số lượng, theo dõi trừ lùi hàng hóa đã nhập khẩu miễn thuế vào bản chính phiếu theo dõi trừ lùi của người nộp thuế và ký xác nhận theo quy định, lưu 01 bản chụp Danh mục hàng hóa nhập khẩu miễn thuế và phiếu trừ lùi đã ghi rõ tên hàng số lượng, hàng hóa đã miễn thuế nhập khẩu cùng hồ sơ nhập khẩu.</w:t>
      </w:r>
    </w:p>
    <w:p>
      <w:pPr>
        <w:pStyle w:val="Normal"/>
        <w:spacing w:before="120" w:after="280"/>
        <w:rPr/>
      </w:pPr>
      <w:r>
        <w:rPr/>
        <w:t xml:space="preserve">Đề nghị Cục Hải quan tỉnh Cần Thơ căn cứ quy định nêu trên để thực hiện. Trường hợp doanh nghiệp đã đăng ký đơn vị tính của hàng hóa nhập khẩu tại Danh mục hàng hóa nhập khẩu miễn thuế không thực hiện trừ lùi số lượng được thì đề nghị doanh nghiệp sửa Danh mục hàng hóa nhập khẩu miễn thuế theo quy định tại </w:t>
      </w:r>
      <w:bookmarkStart w:id="1" w:name="dc_2"/>
      <w:r>
        <w:rPr/>
        <w:t>điểm b2 khoản 4 Điều 101 Thông tư số 128/2013/TT-BTC</w:t>
      </w:r>
      <w:bookmarkEnd w:id="1"/>
      <w:r>
        <w:rPr/>
        <w:t>.</w:t>
      </w:r>
    </w:p>
    <w:p>
      <w:pPr>
        <w:pStyle w:val="Normal"/>
        <w:spacing w:before="120" w:after="280"/>
        <w:rPr/>
      </w:pPr>
      <w:r>
        <w:rPr/>
        <w:t>Tổng cục Hải quan thông báo để Cục Hải quan tỉnh Cần Thơ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Tổng cục Hải quan; vanbanphapluat.co</dc:creator>
  <dc:description>Xem chi tiết và tải về văn bản tại đây: http://vanbanphapluat.co/cong-van-907-tchq-txnk-vuong-mac-thong-tu-128-2013-tt-btc</dc:description>
  <cp:keywords>Công văn; 907/TCHQ-TXNK; Tổng cục Hải quan; Vũ Hồng Vân; Tài chính nhà nước; Thương mại; Xuất nhập khẩu</cp:keywords>
  <dc:language>en-US</dc:language>
  <cp:lastModifiedBy>Thư viện vanbanphapluat.co</cp:lastModifiedBy>
  <dcterms:modified xsi:type="dcterms:W3CDTF">2017-08-14T12:57:00Z</dcterms:modified>
  <cp:revision>2</cp:revision>
  <dc:subject>Công văn 907/TCHQ-TXNK vướng mắc Thông tư 128/2013/TT-BTC</dc:subject>
  <dc:title>Công văn 907/TCHQ-TXNK</dc:title>
</cp:coreProperties>
</file>