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3/VPCP-KTN</w:t>
              <w:br/>
            </w:r>
            <w:r>
              <w:rPr>
                <w:i/>
                <w:iCs/>
                <w:sz w:val="16"/>
              </w:rPr>
              <w:t>V/v: Quy hoạch phát triển giao thông vận tải thành phố Hà Nội giai đoạn đến năm 2030 và tầm nhìn đến năm 2050</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Xét đề nghị của Ủy ban nhân dân thành phố Hà Nội (tờ trình số 98/TTr-UBND ngày 18 tháng 12 năm 2013) về việc phê duyệt Quy hoạch phát triển giao thông vận tải thành phố Hà Nội giai đoạn đến năm 2030 và tầm nhìn đến năm 2050, Phó Thủ tướng Hoàng Trung Hải có ý kiến như sau:</w:t>
      </w:r>
    </w:p>
    <w:p>
      <w:pPr>
        <w:pStyle w:val="Normal"/>
        <w:spacing w:before="120" w:after="280"/>
        <w:rPr/>
      </w:pPr>
      <w:r>
        <w:rPr/>
        <w:t>Yêu cầu Ủy ban nhân dân thành phố Hà Nội phối hợp với Bộ Xây dựng, Bộ Giao thông vận tải khẩn trương thống nhất vị trí cầu đường sắt vượt sông Hồng thuộc dự án đường sắt đô thị Hà Nội, tuyến số 1 (Yên Viên - Ngọc Hồi), báo cáo Thủ tướng Chính phủ để có cơ sở xem xét, phê duyệt Quy hoạch phát triển giao thông vận tải thành phố Hà Nội giai đoạn đến năm 2030 và tầm nhìn đến năm 2050.</w:t>
      </w:r>
    </w:p>
    <w:p>
      <w:pPr>
        <w:pStyle w:val="Normal"/>
        <w:spacing w:before="120" w:after="280"/>
        <w:rPr/>
      </w:pPr>
      <w:r>
        <w:rPr/>
        <w:t>Văn phòng Chính phủ xin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hó TTg Hoàng Trung Hải;</w:t>
              <w:br/>
              <w:t>- Các Bộ: XD, GTVT;</w:t>
              <w:br/>
              <w:t>- VPCP: BTCN, PCN Nguyễn Hữu Vũ, Trợ lý TTg, TGĐ Cổng TTĐT, các Vụ: TH, V.III, KTTH, TKBT;</w:t>
              <w:br/>
              <w:t>- Lưu: VT, KTN (3b), Hong (19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Văn phòng Chính phủ; vanbanphapluat.co</dc:creator>
  <dc:description>Xem chi tiết và tải về văn bản tại đây: http://vanbanphapluat.co/cong-van-633-vpcp-ktn-nam-2014-quy-hoach-phat-trien-giao-thong-van-tai-ha-noi-2030-2050</dc:description>
  <cp:keywords>Công văn; 633/VPCP-KTN; Văn phòng Chính phủ; Nguyễn Hữu Vũ; Giao thông - Vận tải; Xây dựng - Đô thị</cp:keywords>
  <dc:language>en-US</dc:language>
  <cp:lastModifiedBy>Thư viện vanbanphapluat.co</cp:lastModifiedBy>
  <dcterms:modified xsi:type="dcterms:W3CDTF">2017-08-14T12:57:00Z</dcterms:modified>
  <cp:revision>2</cp:revision>
  <dc:subject>Công văn 633/VPCP-KTN năm 2014 quy hoạch phát triển giao thông vận tải Hà Nội 2030 2050</dc:subject>
  <dc:title>Công văn 633/VPCP-KTN</dc:title>
</cp:coreProperties>
</file>