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4/VPCP-KTTH</w:t>
              <w:br/>
            </w:r>
            <w:r>
              <w:rPr>
                <w:i/>
                <w:iCs/>
                <w:sz w:val="16"/>
              </w:rPr>
              <w:t>V/v thực hiện hợp đồng xuất khẩu gạo của Vinafood 1 cho Cuba</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Xét đề nghị của Bộ Công Thương tại công văn số 12166/BCT-XNK ngày 31 tháng 12 năm 2013, ý kiến của Hiệp hội Lương thực Việt Nam tại công văn số 432/CV/HHLTVN ngày 23 tháng 12 năm 2013 về kiến nghị của Tổng công ty Lương thực Miền Bắc (Vinafood 1) về thực hiện hợp đồng xuất khẩu gạo cho Cuba; thay mặt Thủ tướng Chính phủ, Phó Thủ tướng Hoàng Trung Hải có ý kiến như sau:</w:t>
      </w:r>
    </w:p>
    <w:p>
      <w:pPr>
        <w:pStyle w:val="Normal"/>
        <w:spacing w:before="120" w:after="280"/>
        <w:rPr/>
      </w:pPr>
      <w:r>
        <w:rPr/>
        <w:t>Bộ Công Thương báo cáo cụ thể về tình hình thực hiện hợp đồng xuất khẩu gạo cho Cuba (nhất là việc các thương nhân khác đăng ký ủy thác xuất khẩu cho Cuba qua Vinafood 1 những năm vừa qua); việc thanh toán và số nợ tồn đọng đến nay; khả năng giải quyết số nợ nếu cho phép Vinafood 1 thực hiện toàn bộ hợp đồng xuất khẩu gạo cho Cuba năm 2014 mà không phải phân chia cho thương nhân xuất khẩu gạo khác; trình Thủ tướng Chính phủ xem xét, quyết định.</w:t>
      </w:r>
    </w:p>
    <w:p>
      <w:pPr>
        <w:pStyle w:val="Normal"/>
        <w:spacing w:before="120" w:after="280"/>
        <w:rPr/>
      </w:pPr>
      <w:r>
        <w:rPr/>
        <w:t>Văn phòng Chính phủ xin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Hiệp hội Lương thực Việt Nam;</w:t>
              <w:br/>
              <w:t>- TCT Lương thực Miền Bắc;</w:t>
              <w:br/>
              <w:t>- VPCP: BTCN, các PCN, Trợ lý TTg; các Vụ: QHQT,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Văn phòng Chính phủ; vanbanphapluat.co</dc:creator>
  <dc:description>Xem chi tiết và tải về văn bản tại đây: http://vanbanphapluat.co/cong-van-594-vpcp-ktth-nam-2014-hop-dong-xuat-khau-gao-vinafood-1-cho-cuba</dc:description>
  <cp:keywords>Công văn; 594/VPCP-KTTH; Văn phòng Chính phủ; Nguyễn Văn Tùng; Thương mại; Xuất nhập khẩu</cp:keywords>
  <dc:language>en-US</dc:language>
  <cp:lastModifiedBy>Thư viện vanbanphapluat.co</cp:lastModifiedBy>
  <dcterms:modified xsi:type="dcterms:W3CDTF">2017-08-14T12:57:00Z</dcterms:modified>
  <cp:revision>2</cp:revision>
  <dc:subject>Công văn 594/VPCP-KTTH năm 2014 hợp đồng xuất khẩu gạo Vinafood 1 cho Cuba</dc:subject>
  <dc:title>Công văn 594/VPCP-KTTH</dc:title>
</cp:coreProperties>
</file>