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984/TCHQ-TXNK</w:t>
              <w:br/>
            </w:r>
            <w:r>
              <w:rPr>
                <w:i/>
                <w:iCs/>
                <w:sz w:val="16"/>
              </w:rPr>
              <w:t>V/v cưỡng chế thuế</w:t>
            </w:r>
          </w:p>
        </w:tc>
        <w:tc>
          <w:tcPr>
            <w:tcW w:w="5724" w:type="dxa"/>
            <w:tcBorders/>
          </w:tcPr>
          <w:p>
            <w:pPr>
              <w:pStyle w:val="Normal"/>
              <w:spacing w:before="120" w:after="0"/>
              <w:jc w:val="right"/>
              <w:rPr>
                <w:i/>
                <w:i/>
                <w:iCs/>
              </w:rPr>
            </w:pPr>
            <w:r>
              <w:rPr>
                <w:i/>
                <w:iCs/>
              </w:rPr>
              <w:t>Hà Nội, ngày 24 tháng 01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P. Hà Nội.</w:t>
      </w:r>
    </w:p>
    <w:p>
      <w:pPr>
        <w:pStyle w:val="Normal"/>
        <w:spacing w:before="120" w:after="280"/>
        <w:rPr/>
      </w:pPr>
      <w:r>
        <w:rPr/>
        <w:t>Tổng cục Hải quan nhận được công văn số 13/CVCX-TV ngày 13/1/2014 của Công ty TNHH một thành viên Công viên cây xanh Hà Nội về việc khiếu nại áp dụng biện pháp cưỡng chế trích tiền gửi nộp ngân sách. Về vấn đề này, Tổng cục Hải quan có ý kiến như sau:</w:t>
      </w:r>
    </w:p>
    <w:p>
      <w:pPr>
        <w:pStyle w:val="Normal"/>
        <w:spacing w:before="120" w:after="280"/>
        <w:rPr/>
      </w:pPr>
      <w:r>
        <w:rPr/>
        <w:t xml:space="preserve">- Căn cứ </w:t>
      </w:r>
      <w:bookmarkStart w:id="0" w:name="dc_1"/>
      <w:r>
        <w:rPr/>
        <w:t>khoản 3 Điều 7 Luật Quản lý thuế</w:t>
      </w:r>
      <w:bookmarkEnd w:id="0"/>
      <w:r>
        <w:rPr/>
        <w:t xml:space="preserve"> thì người nộp thuế có nghĩa vụ nộp tiền thuế đầy đủ, đúng thời hạn, đúng địa điểm.</w:t>
      </w:r>
    </w:p>
    <w:p>
      <w:pPr>
        <w:pStyle w:val="Normal"/>
        <w:spacing w:before="120" w:after="280"/>
        <w:rPr/>
      </w:pPr>
      <w:r>
        <w:rPr/>
        <w:t xml:space="preserve">- Căn cứ </w:t>
      </w:r>
      <w:bookmarkStart w:id="1" w:name="dc_2"/>
      <w:r>
        <w:rPr/>
        <w:t>khoản 2 Điều 55 Luật Quản lý thuế</w:t>
      </w:r>
      <w:bookmarkEnd w:id="1"/>
      <w:r>
        <w:rPr/>
        <w:t xml:space="preserve"> thì: </w:t>
      </w:r>
      <w:r>
        <w:rPr>
          <w:i/>
          <w:iCs/>
        </w:rPr>
        <w:t>"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120" w:after="280"/>
        <w:rPr/>
      </w:pPr>
      <w:r>
        <w:rPr/>
        <w:t>Theo Quyết định số 1952/QĐ-UBND ngày 1/3/2013 của Ủy ban nhân dân TP. Hà Nội về việc sáp nhập nguyên trạng Công ty TNHH một thành viên Đầu tư và dịch vụ Tuổi trẻ Hà Nội vào Công ty TNHH một thành viên Công viên cây xanh Hà Nội, trên cơ sở đó, Cục Hải quan TP. Hà Nội đã thực hiện biện pháp cưỡng chế trích tiền gửi từ tài khoản ngân hàng vào ngân sách nhà nước của Công ty TNHH một thành viên Công viên cây xanh Hà Nội (đơn vị nhận sáp nhập). Vì vậy, đề nghị Ủy ban nhân dân TP. Hà Nội chỉ đạo Công ty TNHH một thành viên Công viên cây xanh Hà Nội và Công ty TNHH một thành viên Đầu tư và dịch vụ Tuổi trẻ Hà Nội phối hợp xử lý đúng quy định về số tiền phạt chậm nộp mà Ngân hàng TMCP Công Thương Việt Nam - Chi nhánh Đống Đa đã trích từ tài khoản tiền gửi của Công ty TNHH một thành viên Công viên cây xanh Hà Nội.</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TP. Hà Nội (để biết và t/h);</w:t>
              <w:br/>
              <w:t>- Công ty TNHH một thành viên Công viên cây xanh Hà Nội (để biết và t/h);</w:t>
              <w:br/>
            </w:r>
            <w:r>
              <w:rPr>
                <w:i/>
                <w:iCs/>
                <w:sz w:val="16"/>
              </w:rPr>
              <w:t>(2A Nguyễn Đình Chiểu, Hà Nội)</w:t>
            </w:r>
            <w:r>
              <w:rPr>
                <w:sz w:val="16"/>
              </w:rPr>
              <w:br/>
              <w:t>- Lưu: VT, TXNK - QLN (3b).</w:t>
            </w:r>
          </w:p>
        </w:tc>
        <w:tc>
          <w:tcPr>
            <w:tcW w:w="455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Tổng cục Hải quan; vanbanphapluat.co</dc:creator>
  <dc:description>Xem chi tiết và tải về văn bản tại đây: http://vanbanphapluat.co/cong-van-984-tchq-txnk-nam-2014-cuong-che-thue</dc:description>
  <cp:keywords>Công văn; 984/TCHQ-TXNK; Tổng cục Hải quan; Hoàng Việt Cường; Tài chính nhà nước; Thuế - Phí - Lệ Phí</cp:keywords>
  <dc:language>en-US</dc:language>
  <cp:lastModifiedBy>Thư viện vanbanphapluat.co</cp:lastModifiedBy>
  <dcterms:modified xsi:type="dcterms:W3CDTF">2017-08-14T12:57:00Z</dcterms:modified>
  <cp:revision>2</cp:revision>
  <dc:subject>Công văn 984/TCHQ-TXNK năm 2014 cưỡng chế thuế</dc:subject>
  <dc:title>Công văn 984/TCHQ-TXNK</dc:title>
</cp:coreProperties>
</file>