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450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13/TCHQ-TXNK</w:t>
              <w:br/>
            </w:r>
            <w:r>
              <w:rPr>
                <w:i/>
                <w:iCs/>
                <w:sz w:val="16"/>
              </w:rPr>
              <w:t>V/v hoàn tiền chậm nộp thuế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Flecon Việt Nam</w:t>
              <w:br/>
              <w:t>(Lô B6 - KCN Thụy Vân - Việt Trì - Phú Thọ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7/XNK-FLC ngày 17/1/2014 của Công ty TNHH Flecon Việt Nam về việc hoàn tiền chậm nộp thuế giá trị gia tăng (GTGT)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ghi nhận vướng mắc của Công ty TNHH Flecon Việt Nam và đang xin ý kiến các đơn vị liên quan. Tổng cục Hải quan sẽ trình Bộ Tài chính có ý kiến trả lời doanh nghiệp khi nhận được ý kiến của các đơn vị.</w:t>
      </w:r>
    </w:p>
    <w:p>
      <w:pPr>
        <w:pStyle w:val="Normal"/>
        <w:spacing w:before="120" w:after="280"/>
        <w:rPr/>
      </w:pPr>
      <w:r>
        <w:rPr/>
        <w:t>Tổng cục Hải quan thông báo để Công ty TNHH Flecon Việt Nam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chính (để b/c);</w:t>
              <w:br/>
              <w:t>- Lưu: VT, TXNK (3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Vũ Hồng V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7:00Z</dcterms:created>
  <dc:creator>Tổng cục Hải quan; vanbanphapluat.co</dc:creator>
  <dc:description>Xem chi tiết và tải về văn bản tại đây: http://vanbanphapluat.co/cong-van-1013-tchq-txnk-nam-2014-hoan-tien-cham-nop-thue-gtgt</dc:description>
  <cp:keywords>Công văn; 1013/TCHQ-TXNK; Tổng cục Hải quan; Vũ Hồng Vân; Thương mại; Thuế - Phí - Lệ Phí; Xuất nhập khẩu</cp:keywords>
  <dc:language>en-US</dc:language>
  <cp:lastModifiedBy>Thư viện vanbanphapluat.co</cp:lastModifiedBy>
  <dcterms:modified xsi:type="dcterms:W3CDTF">2017-08-15T04:27:00Z</dcterms:modified>
  <cp:revision>2</cp:revision>
  <dc:subject>Công văn 1013/TCHQ-TXNK năm 2014 hoàn tiền chậm nộp thuế GTGT</dc:subject>
  <dc:title>Công văn 1013/TCHQ-TXNK</dc:title>
</cp:coreProperties>
</file>