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16" w:type="dxa"/>
            <w:tcBorders/>
          </w:tcPr>
          <w:p>
            <w:pPr>
              <w:pStyle w:val="Normal"/>
              <w:spacing w:before="120" w:after="0"/>
              <w:rPr/>
            </w:pPr>
            <w:r>
              <w:rPr/>
              <w:t>Số: 1034/TCHQ-TXNK</w:t>
              <w:br/>
            </w:r>
            <w:r>
              <w:rPr>
                <w:i/>
                <w:iCs/>
                <w:sz w:val="16"/>
              </w:rPr>
              <w:t>V/v xử lý thuế mặt hàng bình sắt tráng men s/x bình nước nóng</w:t>
            </w:r>
          </w:p>
        </w:tc>
        <w:tc>
          <w:tcPr>
            <w:tcW w:w="5724" w:type="dxa"/>
            <w:tcBorders/>
          </w:tcPr>
          <w:p>
            <w:pPr>
              <w:pStyle w:val="Normal"/>
              <w:spacing w:before="120" w:after="0"/>
              <w:jc w:val="right"/>
              <w:rPr>
                <w:i/>
                <w:i/>
                <w:iCs/>
              </w:rPr>
            </w:pPr>
            <w:r>
              <w:rPr>
                <w:i/>
                <w:iCs/>
              </w:rPr>
              <w:t>Hà Nội, ngày 25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ắc Ninh.</w:t>
      </w:r>
    </w:p>
    <w:p>
      <w:pPr>
        <w:pStyle w:val="Normal"/>
        <w:spacing w:before="120" w:after="280"/>
        <w:rPr/>
      </w:pPr>
      <w:r>
        <w:rPr/>
        <w:t>Tổng cục Hải quan nhận được công văn số 88/HQBN-NV ngày 16/1/2014 của Cục HQ tỉnh Bắc Ninh báo cáo về vướng mắc trong việc thực hiện nội dung tại công văn số 6926/TCHQ-TXNK ngày 18/11/2013 của Tổng cục Hải quan hướng dẫn phân loại mặt hàng bình sắt tráng men dùng để sản xuất bình nước nóng. Tổng cục Hải quan có ý kiến như sau:</w:t>
      </w:r>
    </w:p>
    <w:p>
      <w:pPr>
        <w:pStyle w:val="Normal"/>
        <w:spacing w:before="120" w:after="280"/>
        <w:rPr/>
      </w:pPr>
      <w:r>
        <w:rPr/>
        <w:t>Công văn số 6926/TCHQ-TXNK của Tổng cục Hải quan đã hướng dẫn rõ về phân loại và xử lý thuế đối với mặt hàng bình sắt tráng men sản xuất bình nước nóng. Theo đó, trường hợp của Công ty TNHH Ariston Thermo Việt Nam đã quyết toán thuế thu nhập doanh nghiệp cho năm 2011 và 2012 nên không xử lý lại. Đối với năm 2013, đề nghị Cục HQ tỉnh Bắc Ninh xác định thời điểm kê khai quyết toán thuế của doanh nghiệp để xử lý thuế đúng quy định.</w:t>
      </w:r>
    </w:p>
    <w:p>
      <w:pPr>
        <w:pStyle w:val="Normal"/>
        <w:spacing w:before="120" w:after="280"/>
        <w:rPr/>
      </w:pPr>
      <w:r>
        <w:rPr/>
        <w:t>Tổng cục Hải quan thông báo để Cục Hải quan tỉnh Bắc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Tổng cục Hải quan; vanbanphapluat.co</dc:creator>
  <dc:description>Xem chi tiết và tải về văn bản tại đây: http://vanbanphapluat.co/cong-van-1034-tchq-txnk-nam-2014-xu-ly-thue-binh-sat-trang-men-binh-nuoc-nong</dc:description>
  <cp:keywords>Công văn; 1034/TCHQ-TXNK; Tổng cục Hải quan; Lưu Mạnh Tưởng; Thương mại; Thuế - Phí - Lệ Phí; Xuất nhập khẩu</cp:keywords>
  <dc:language>en-US</dc:language>
  <cp:lastModifiedBy>Thư viện vanbanphapluat.co</cp:lastModifiedBy>
  <dcterms:modified xsi:type="dcterms:W3CDTF">2017-08-15T04:27:00Z</dcterms:modified>
  <cp:revision>2</cp:revision>
  <dc:subject>Công văn 1034/TCHQ-TXNK năm 2014 xử lý thuế bình sắt tráng men bình nước nóng</dc:subject>
  <dc:title>Công văn 1034/TCHQ-TXNK</dc:title>
</cp:coreProperties>
</file>