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2/VPCP-KTN</w:t>
              <w:br/>
            </w:r>
            <w:r>
              <w:rPr>
                <w:i/>
                <w:iCs/>
                <w:sz w:val="16"/>
              </w:rPr>
              <w:t>V/v vướng mắc trong giải phóng mặt bằng Dự án nâng cấp, mở rộng đường Hồ Chí Minh đoạn qua địa bàn tỉnh Đắk Nông</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Đắk Nông</w:t>
      </w:r>
    </w:p>
    <w:p>
      <w:pPr>
        <w:pStyle w:val="Normal"/>
        <w:spacing w:before="120" w:after="280"/>
        <w:rPr/>
      </w:pPr>
      <w:r>
        <w:rPr/>
        <w:t>Xét đề nghị của Ủy ban nhân dân tỉnh Đắk Nông (các công văn: số 562/BC-UBND ngày 24 tháng 12 năm 2013 và số 11/BC-UBND ngày 10 tháng 01 năm 2014) về việc vướng mắc trong giải phóng mặt bằng Dự án nâng cấp, mở rộng đường Hồ Chí Minh đoạn qua địa bàn tỉnh Đắk Nông, Phó Thủ tướng Hoàng Trung Hải có ý kiến như sau:</w:t>
      </w:r>
    </w:p>
    <w:p>
      <w:pPr>
        <w:pStyle w:val="Normal"/>
        <w:spacing w:before="120" w:after="280"/>
        <w:rPr/>
      </w:pPr>
      <w:r>
        <w:rPr/>
        <w:t>- Đồng ý về nguyên tắc Ủy ban nhân dân tỉnh Đắk Nông thực hiện việc chặt hạ 1.062 cây (gồm 1.004 cây thông và 58 cây rừng tự nhiên) thuộc rừng phòng hộ cảnh quan đường Hồ Chí Minh để bàn giao mặt bằng cho Nhà đầu tư đúng tiến độ Dự án nâng cấp, mở rộng đường Hồ Chí Minh đoạn qua địa bàn tỉnh Đắk Nông.</w:t>
      </w:r>
    </w:p>
    <w:p>
      <w:pPr>
        <w:pStyle w:val="Normal"/>
        <w:spacing w:before="120" w:after="280"/>
        <w:rPr/>
      </w:pPr>
      <w:r>
        <w:rPr/>
        <w:t>- Chủ tịch Ủy ban nhân dân tỉnh Đắk Nông chịu trách nhiệm thực hiện các thủ tục chuyển mục đích sử dụng diện tích đất và rừng có số lượng cây nêu trên theo quy định.</w:t>
      </w:r>
    </w:p>
    <w:p>
      <w:pPr>
        <w:pStyle w:val="Normal"/>
        <w:spacing w:before="120" w:after="280"/>
        <w:rPr/>
      </w:pPr>
      <w:r>
        <w:rPr/>
        <w:t>Văn phòng Chính phủ xin thông báo để Ủy ban nhân dân tỉnh Đắk Nô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hính phủ;</w:t>
              <w:br/>
              <w:t>- Các Bộ: NN&amp;PTNT, TN&amp;MT, GTVT;</w:t>
              <w:br/>
              <w:t>- Ban QLDA đường Hồ Chí Minh;</w:t>
              <w:br/>
              <w:t>- VPCP: các PCN, Trợ lý của TTgCP, TGĐ Cổng TTĐT, các Vụ: V.III, TH;</w:t>
              <w:br/>
              <w:t>- Lưu: VT, KTN (3).</w:t>
            </w:r>
          </w:p>
        </w:tc>
        <w:tc>
          <w:tcPr>
            <w:tcW w:w="433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Văn phòng Chính phủ; vanbanphapluat.co</dc:creator>
  <dc:description>Xem chi tiết và tải về văn bản tại đây: http://vanbanphapluat.co/cong-van-732-vpcp-ktn-nam-2014-vuong-mac-du-an-nang-cap-mo-rong-duong-ho-chi-minh-qua-dak-nong</dc:description>
  <cp:keywords>Công văn; 732/VPCP-KTN; Văn phòng Chính phủ; Nguyễn Hữu Vũ; Giao thông - Vận tải; Xây dựng - Đô thị</cp:keywords>
  <dc:language>en-US</dc:language>
  <cp:lastModifiedBy>Thư viện vanbanphapluat.co</cp:lastModifiedBy>
  <dcterms:modified xsi:type="dcterms:W3CDTF">2017-08-15T04:27:00Z</dcterms:modified>
  <cp:revision>2</cp:revision>
  <dc:subject>Công văn 732/VPCP-KTN năm 2014 vướng mắc Dự án nâng cấp mở rộng đường Hồ Chí Minh qua Đắk Nông</dc:subject>
  <dc:title>Công văn 732/VPCP-KTN</dc:title>
</cp:coreProperties>
</file>