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3/VPCP-KTTH</w:t>
              <w:br/>
            </w:r>
            <w:r>
              <w:rPr>
                <w:i/>
                <w:iCs/>
                <w:sz w:val="16"/>
              </w:rPr>
              <w:t>V/v báo cáo việc ứng trước vốn đối ứng dự án ODA của thành phố Hải Phòng</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Căn cứ nội dung thông báo của Bộ Kế hoạch và Đầu tư gửi Ủy ban nhân dân thành phố Hải Phòng (văn bản số 279/BKHĐT-KTĐPLT ngày 15 tháng 01 năm 2014 về việc ứng trước vốn đối ứng các dự án ODA), Phó Thủ tướng Vũ Văn Ninh yêu cầu Bộ Kế hoạch và Đầu tư khẩn trương báo cáo Thủ tướng Chính phủ về việc thông báo ứng vốn đối ứng các dự án ODA của Thành phố Hải Phòng đã nêu tại văn bản số 279/BKHĐT-KTĐPLT nêu trên.</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PTTg Vũ Văn Ninh;</w:t>
              <w:br/>
              <w:t>- Bộ TC;</w:t>
              <w:br/>
              <w:t>- UBND TP Hải Phòng;</w:t>
              <w:br/>
              <w:t>- VPCP: BTCN, các PCN, Trợ lý TTg, các Vụ: TH, TKBT, QHQT, V.III,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Văn phòng Chính phủ; vanbanphapluat.co</dc:creator>
  <dc:description>Xem chi tiết và tải về văn bản tại đây: http://vanbanphapluat.co/cong-van-733-vpcp-ktth-nam-2014-bao-cao-ung-truoc-von-doi-ung-du-an-oda-hai-phong</dc:description>
  <cp:keywords>Công văn; 733/VPCP-KTTH; Văn phòng Chính phủ; Nguyễn Văn Tùng; Đầu tư; Tài chính nhà nước; Thương mại</cp:keywords>
  <dc:language>en-US</dc:language>
  <cp:lastModifiedBy>Thư viện vanbanphapluat.co</cp:lastModifiedBy>
  <dcterms:modified xsi:type="dcterms:W3CDTF">2017-08-15T04:27:00Z</dcterms:modified>
  <cp:revision>2</cp:revision>
  <dc:subject>Công văn 733/VPCP-KTTH năm 2014 báo cáo ứng trước vốn đối ứng dự án ODA Hải Phòng</dc:subject>
  <dc:title>Công văn 733/VPCP-KTTH</dc:title>
</cp:coreProperties>
</file>