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8/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1168-tchq-gsql-nam-2014-nhap-khau-go-nguyen-lieu-tu-campuchia</dc:description>
  <cp:keywords>Công văn; 1168/TCHQ-GSQL; Tổng cục Hải quan; Vũ Ngọc Anh; Thương mại; Xuất nhập khẩu; Tài nguyên - Môi trường</cp:keywords>
  <dc:language>en-US</dc:language>
  <cp:lastModifiedBy>Thư viện vanbanphapluat.co</cp:lastModifiedBy>
  <dcterms:modified xsi:type="dcterms:W3CDTF">2017-08-15T04:27:00Z</dcterms:modified>
  <cp:revision>2</cp:revision>
  <dc:subject>Công văn 1168/TCHQ-GSQL năm 2014 nhập khẩu gỗ nguyên liệu từ Campuchia</dc:subject>
  <dc:title>Công văn 1168/TCHQ-GSQL</dc:title>
</cp:coreProperties>
</file>