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8/BNV-CCHC</w:t>
              <w:br/>
            </w:r>
            <w:r>
              <w:rPr>
                <w:i/>
                <w:iCs/>
                <w:sz w:val="16"/>
              </w:rPr>
              <w:t>V/v Báo cáo kết quả xác định Chỉ số CCHC 2012 (PAR INDEX 2012)</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Ngày 25 tháng 01 năm 2014, tại phiên họp Chính phủ thường kỳ tháng 01 năm 2014, Bộ trưởng Bộ Nội vụ đã công bố Báo cáo kết quả xác định Chỉ số cải cách hành chính năm 2012 của các bộ, cơ quan ngang bộ, Ủy ban nhân dân các tỉnh, thành phố trực thuộc Trung ương.</w:t>
      </w:r>
    </w:p>
    <w:p>
      <w:pPr>
        <w:pStyle w:val="Normal"/>
        <w:spacing w:before="120" w:after="280"/>
        <w:rPr/>
      </w:pPr>
      <w:r>
        <w:rPr/>
        <w:t>Để kịp thời thông báo đến các bộ, ngành và địa phương, Bộ Nội vụ gửi tới các bộ, cơ quan ngang bộ, cơ quan thuộc Chính phủ, Ủy ban nhân dân các tỉnh, thành phố trực thuộc Trung ương Báo cáo kết quả xác định Chỉ số cải cách hành chính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Bộ trưởng (để b/c);</w:t>
              <w:br/>
              <w:t>- Lưu: VT, CCHC.</w:t>
            </w:r>
          </w:p>
        </w:tc>
        <w:tc>
          <w:tcPr>
            <w:tcW w:w="4319"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Nội vụ; vanbanphapluat.co</dc:creator>
  <dc:description>Xem chi tiết và tải về văn bản tại đây: http://vanbanphapluat.co/thong-bao-338-bnv-cchc-nam-2014-chi-so-cai-cach-hanh-chinh-par-index-2012-bo-noi-vu</dc:description>
  <cp:keywords>Công văn; 338/BNV-CCHC; Bộ Nội vụ; Nguyễn Tiến Dĩnh; Bộ máy hành chính</cp:keywords>
  <dc:language>en-US</dc:language>
  <cp:lastModifiedBy>Thư viện vanbanphapluat.co</cp:lastModifiedBy>
  <dcterms:modified xsi:type="dcterms:W3CDTF">2017-08-15T04:27:00Z</dcterms:modified>
  <cp:revision>2</cp:revision>
  <dc:subject>Thông báo 338/BNV-CCHC năm 2014 Chỉ số cải cách hành chính (PAR INDEX 2012) Bộ Nội vụ</dc:subject>
  <dc:title>Công văn 338/BNV-CCHC</dc:title>
</cp:coreProperties>
</file>