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34/VPCP-KTN</w:t>
              <w:br/>
            </w:r>
            <w:r>
              <w:rPr>
                <w:i/>
                <w:iCs/>
                <w:sz w:val="16"/>
              </w:rPr>
              <w:t>V/v vụ tai nạn cháy tàu chở khách Vina Express 01 trên tuyến luồng  đường thủy Sài Gòn-Vũng Tàu.</w:t>
            </w:r>
          </w:p>
        </w:tc>
        <w:tc>
          <w:tcPr>
            <w:tcW w:w="572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Ủy ban nhân dân Thành phố Hồ Chí Minh;</w:t>
              <w:br/>
              <w:t>- Bộ Giao thông vận tải.</w:t>
            </w:r>
          </w:p>
        </w:tc>
      </w:tr>
    </w:tbl>
    <w:p>
      <w:pPr>
        <w:pStyle w:val="Normal"/>
        <w:spacing w:before="120" w:after="280"/>
        <w:rPr/>
      </w:pPr>
      <w:r>
        <w:rPr/>
        <w:t> </w:t>
      </w:r>
    </w:p>
    <w:p>
      <w:pPr>
        <w:pStyle w:val="Normal"/>
        <w:spacing w:before="120" w:after="280"/>
        <w:rPr/>
      </w:pPr>
      <w:r>
        <w:rPr/>
        <w:t>Xét đề nghị của Ủy ban nhân dân Thành phố Hồ Chí Minh (công văn số 348/UBND-CNN ngày 23 tháng 01 năm 2014) về vụ tai nạn cháy tàu chở khách Vina Express 01 trên tuyến luồng đường thủy Sài Gòn-Vũng Tàu, khu vực Thành phố Hồ Chí Minh, Phó Thủ tướng Hoàng Trung Hải có ý kiến như sau:</w:t>
      </w:r>
    </w:p>
    <w:p>
      <w:pPr>
        <w:pStyle w:val="Normal"/>
        <w:spacing w:before="120" w:after="280"/>
        <w:rPr/>
      </w:pPr>
      <w:r>
        <w:rPr/>
        <w:t>1. Ủy ban nhân dân Thành phố Hồ Chí Minh phối hợp với Bộ Giao thông vận tải và các cơ quan liên quan tiếp tục chỉ đạo các lực lượng chức năng điều tra, xác định nguyên nhân vụ tai nạn cháy tàu chở khách Vina Express 01 và xử lý vi phạm theo quy định của pháp luật.</w:t>
      </w:r>
    </w:p>
    <w:p>
      <w:pPr>
        <w:pStyle w:val="Normal"/>
        <w:spacing w:before="120" w:after="280"/>
        <w:rPr/>
      </w:pPr>
      <w:r>
        <w:rPr/>
        <w:t>2. Giao Bộ Giao thông vận tải:</w:t>
      </w:r>
    </w:p>
    <w:p>
      <w:pPr>
        <w:pStyle w:val="Normal"/>
        <w:spacing w:before="120" w:after="280"/>
        <w:rPr/>
      </w:pPr>
      <w:r>
        <w:rPr/>
        <w:t>a) Chủ trì, phối hợp với Ủy ban nhân dân Thành phố Hồ Chí Minh và các cơ quan liên quan chỉ đạo rà soát thủ tục pháp lý và kiểm tra tình trạng kỹ thuật, điều kiện an toàn của các phương tiện thủy chở khách trong khu vực Thành phố Hồ Chí Minh và tỉnh Bà Rịa-Vũng Tàu; kiên quyết không cho phép hoạt động nếu phương tiện thủy chở khách không đảm bảo các yêu cầu về kỹ thuật và điều kiện an toàn;</w:t>
      </w:r>
    </w:p>
    <w:p>
      <w:pPr>
        <w:pStyle w:val="Normal"/>
        <w:spacing w:before="120" w:after="280"/>
        <w:rPr/>
      </w:pPr>
      <w:r>
        <w:rPr/>
        <w:t>b) Thường xuyên tổ chức rà soát, bổ sung để hoàn thiện các quy chuẩn kỹ thuật của phương tiện thủy nói chung và phương tiện thủy chở khách nói riêng, đảm bảo an toàn cho hoạt động giao thông đường thủy.</w:t>
      </w:r>
    </w:p>
    <w:p>
      <w:pPr>
        <w:pStyle w:val="Normal"/>
        <w:spacing w:before="120" w:after="280"/>
        <w:rPr/>
      </w:pPr>
      <w:r>
        <w:rPr/>
        <w:t>3. Về quy định niên hạn sử dụng phương tiện thủy: Thực hiện theo ý kiến chỉ đạo của Phó Thủ tướng tại văn bản số 174/VPCP-KTN ngày 09 tháng 01 năm 2014 của Văn phòng Chính phủ.</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hó Thủ tướng: Nguyễn Xuân Phúc, Hoàng Trung Hải;</w:t>
              <w:br/>
              <w:t>- Các Bộ: Công an, Tài nguyên và Môi trường;</w:t>
              <w:br/>
              <w:t>- Các Cục: Hàng hải Việt Nam, Đường thủy nội địa Việt Nam;</w:t>
              <w:br/>
              <w:t>- VPCP: BTCN, các Phó Chủ nhiệm, Trợ lý Thủ tướng Chính phủ, TGĐ Cổng TTĐT, các Vụ: KTTH, ĐMDN, V.III, NC, PL, TKBT;</w:t>
              <w:br/>
              <w:t>- Lưu: VT, KTN (3b).</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Văn phòng Chính phủ; vanbanphapluat.co</dc:creator>
  <dc:description>Xem chi tiết và tải về văn bản tại đây: http://vanbanphapluat.co/cong-van-734-vpcp-ktn-nam-2014-vu-tai-nan-chay-tau-vina-express-01-tren-tuyen-luong-sai-gon-vung-tau</dc:description>
  <cp:keywords>Công văn; 734/VPCP-KTN; Văn phòng Chính phủ; Nguyễn Hữu Vũ; Văn hóa - Xã hội; Giao thông - Vận tải</cp:keywords>
  <dc:language>en-US</dc:language>
  <cp:lastModifiedBy>Thư viện vanbanphapluat.co</cp:lastModifiedBy>
  <dcterms:modified xsi:type="dcterms:W3CDTF">2017-08-15T04:28:00Z</dcterms:modified>
  <cp:revision>2</cp:revision>
  <dc:subject>Công văn 734/VPCP-KTN năm 2014 vụ tai nạn cháy tàu Vina Express 01 trên tuyến luồng Sài Gòn Vũng Tàu</dc:subject>
  <dc:title>Công văn 734/VPCP-KTN</dc:title>
</cp:coreProperties>
</file>