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76"/>
        <w:gridCol w:w="5764"/>
      </w:tblGrid>
      <w:tr>
        <w:trPr/>
        <w:tc>
          <w:tcPr>
            <w:tcW w:w="2876" w:type="dxa"/>
            <w:tcBorders/>
          </w:tcPr>
          <w:p>
            <w:pPr>
              <w:pStyle w:val="Normal"/>
              <w:spacing w:before="120" w:after="0"/>
              <w:jc w:val="center"/>
              <w:rPr/>
            </w:pPr>
            <w:r>
              <w:rPr/>
              <w:t xml:space="preserve">BỘ THÔNG TIN VÀ </w:t>
              <w:br/>
              <w:t>TRUYỀN THÔNG</w:t>
            </w:r>
            <w:r>
              <w:rPr>
                <w:b/>
                <w:bCs/>
              </w:rPr>
              <w:br/>
              <w:t>THANH TRA</w:t>
              <w:br/>
              <w:t>-------</w:t>
            </w:r>
          </w:p>
        </w:tc>
        <w:tc>
          <w:tcPr>
            <w:tcW w:w="576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876" w:type="dxa"/>
            <w:tcBorders/>
          </w:tcPr>
          <w:p>
            <w:pPr>
              <w:pStyle w:val="Normal"/>
              <w:spacing w:before="120" w:after="0"/>
              <w:rPr/>
            </w:pPr>
            <w:r>
              <w:rPr/>
              <w:t>Số: 77/TTra</w:t>
              <w:br/>
            </w:r>
            <w:r>
              <w:rPr>
                <w:i/>
                <w:iCs/>
                <w:sz w:val="16"/>
              </w:rPr>
              <w:t>V/v Thực hiện nghiêm túc các quy định của pháp luật về ngăn chặn tin nhắn rác.</w:t>
            </w:r>
          </w:p>
        </w:tc>
        <w:tc>
          <w:tcPr>
            <w:tcW w:w="5764" w:type="dxa"/>
            <w:tcBorders/>
          </w:tcPr>
          <w:p>
            <w:pPr>
              <w:pStyle w:val="Normal"/>
              <w:spacing w:before="120" w:after="0"/>
              <w:jc w:val="right"/>
              <w:rPr>
                <w:i/>
                <w:i/>
                <w:iCs/>
              </w:rPr>
            </w:pPr>
            <w:r>
              <w:rPr>
                <w:i/>
                <w:iCs/>
              </w:rPr>
              <w:t>Hà Nội, ngày 27 tháng 01 năm 2014</w:t>
            </w:r>
          </w:p>
        </w:tc>
      </w:tr>
    </w:tbl>
    <w:p>
      <w:pPr>
        <w:pStyle w:val="Normal"/>
        <w:spacing w:before="120" w:after="280"/>
        <w:rPr/>
      </w:pPr>
      <w:r>
        <w:rPr/>
        <w:t> </w:t>
      </w:r>
    </w:p>
    <w:p>
      <w:pPr>
        <w:pStyle w:val="Normal"/>
        <w:spacing w:before="120" w:after="280"/>
        <w:jc w:val="center"/>
        <w:rPr/>
      </w:pPr>
      <w:r>
        <w:rPr>
          <w:b/>
          <w:bCs/>
        </w:rPr>
        <w:t xml:space="preserve">Kính gửi: </w:t>
      </w:r>
      <w:r>
        <w:rPr/>
        <w:t>Các doanh nghiệp thông tin di động</w:t>
      </w:r>
    </w:p>
    <w:p>
      <w:pPr>
        <w:pStyle w:val="Normal"/>
        <w:spacing w:before="120" w:after="280"/>
        <w:rPr/>
      </w:pPr>
      <w:r>
        <w:rPr/>
        <w:t>Vừa qua Công ty Dịch vụ viễn thông (VinaPhone) đã thường xuyên gửi các tin nhắn rác dạng Flash tới người sử dụng, cụ thể các tin nhắn này có nội dung như sau:</w:t>
      </w:r>
    </w:p>
    <w:p>
      <w:pPr>
        <w:pStyle w:val="Normal"/>
        <w:spacing w:before="120" w:after="280"/>
        <w:rPr/>
      </w:pPr>
      <w:r>
        <w:rPr>
          <w:i/>
          <w:iCs/>
        </w:rPr>
        <w:t>- Cung thuong thuc nhung ca khuc nhac xuan dang duoc yeu thich nhat.</w:t>
      </w:r>
    </w:p>
    <w:p>
      <w:pPr>
        <w:pStyle w:val="Normal"/>
        <w:spacing w:before="120" w:after="280"/>
        <w:rPr>
          <w:i/>
          <w:i/>
          <w:iCs/>
        </w:rPr>
      </w:pPr>
      <w:r>
        <w:rPr>
          <w:i/>
          <w:iCs/>
        </w:rPr>
        <w:t>- Nhac cuc hot giai tri cuc da.</w:t>
      </w:r>
    </w:p>
    <w:p>
      <w:pPr>
        <w:pStyle w:val="Normal"/>
        <w:spacing w:before="120" w:after="280"/>
        <w:rPr/>
      </w:pPr>
      <w:r>
        <w:rPr/>
        <w:t>Khi lựa chọn mục "Chấp nhận" sẽ hiện ra một Menu, khi chạm vào các mục của Menu này điện thoại đã tự động gửi tin nhắn đến các đầu số và trừ tiền trong tài khoản chính, thậm chí sau khi người sử dụng chọn mục "Hủy", màn hình vẫn hiện lên các tin nhắn này hoặc vẫn tiếp tục nhận được các tin Flash. Công ty VinaPhone đã không thực hiện nghiêm túc Nghị định số 77/2012/NĐ-CP về Chống thư rác. Thanh tra Bộ Thông tin và Truyền thông yêu cầu:</w:t>
      </w:r>
    </w:p>
    <w:p>
      <w:pPr>
        <w:pStyle w:val="Normal"/>
        <w:spacing w:before="120" w:after="280"/>
        <w:rPr/>
      </w:pPr>
      <w:r>
        <w:rPr/>
        <w:t>1. Công ty VinaPhone chấm dứt gửi các tin nhắn rác dạng Flash nêu trên. Đối với các doanh nghiệp thông tin di động khác cần rà soát và không được gửi các tin nhắn rác có hình thức tương tự.</w:t>
      </w:r>
    </w:p>
    <w:p>
      <w:pPr>
        <w:pStyle w:val="Normal"/>
        <w:spacing w:before="120" w:after="280"/>
        <w:rPr/>
      </w:pPr>
      <w:r>
        <w:rPr/>
        <w:t>2. Khi quảng cáo dịch vụ, tổ chức các chương trình nhắn tin bình chọn trên truyền hình phải cung cấp đầy đủ, thường xuyên, liên tục thông tin về giá cước, có lời thoại thuyết minh về giá cước, cách thức hủy dịch vụ.</w:t>
      </w:r>
    </w:p>
    <w:p>
      <w:pPr>
        <w:pStyle w:val="Normal"/>
        <w:spacing w:before="120" w:after="280"/>
        <w:rPr/>
      </w:pPr>
      <w:r>
        <w:rPr/>
        <w:t>3. Tăng cường kiểm tra, xử lý đối với các doanh nghiệp đối tác cung cấp dịch vụ nội dung CSP có phát tán tin nhắn rác, tin nhắn lừa đảo; các doanh nghiệp quảng cáo, dung cấp dịch vụ thông qua các trang websex; cung cấp các ứng dụng, phần mềm, trò chơi có nội dung dâm ô đồi trụy hoặc có gắn các mã lệnh tự động gửi tin nhắn về các đầu số để trừ tiền trong tài khoản điện thoại của người sử dụng.</w:t>
      </w:r>
    </w:p>
    <w:p>
      <w:pPr>
        <w:pStyle w:val="Normal"/>
        <w:spacing w:before="120" w:after="280"/>
        <w:rPr/>
      </w:pPr>
      <w:r>
        <w:rPr/>
        <w:t>4. Công ty VinaPhone, Công ty Thông tin di động (VMS) khẩn trương báo cáo kết quả thực hiện Kết luận thanh tra.</w:t>
      </w:r>
    </w:p>
    <w:p>
      <w:pPr>
        <w:pStyle w:val="Normal"/>
        <w:spacing w:before="120" w:after="280"/>
        <w:rPr/>
      </w:pPr>
      <w:r>
        <w:rPr/>
        <w:t>Trên đây là một số nội dung, Thanh tra Bộ Thông tin và Truyền thông yêu cầu các doanh nghiệp nghiêm túc thực hiện.</w:t>
      </w:r>
    </w:p>
    <w:p>
      <w:pPr>
        <w:pStyle w:val="Normal"/>
        <w:spacing w:before="120" w:after="280"/>
        <w:rPr/>
      </w:pPr>
      <w:r>
        <w:rPr/>
        <w:t>Trân trọng kính chào./.</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Bộ trưởng (để báo cáo);</w:t>
              <w:br/>
              <w:t>- Thứ trưởng thường trực Lê Nam Thắng (để báo cáo);</w:t>
              <w:br/>
              <w:t>- Thứ trưởng Nguyễn Minh Hồng (để báo cáo);</w:t>
              <w:br/>
              <w:t>- Trung tâm VNCERT (để phối hợp chỉ đạo);</w:t>
              <w:br/>
              <w:t>- Cục Viễn thông;</w:t>
              <w:br/>
              <w:t>- Tập đoàn Bưu chính Viễn thông Việt Nam (VNPT);</w:t>
              <w:br/>
              <w:t>- Tập đoàn Viễn thông quân đội (Viettel);</w:t>
              <w:br/>
              <w:t>- Lưu: VT, TTra.</w:t>
            </w:r>
          </w:p>
        </w:tc>
        <w:tc>
          <w:tcPr>
            <w:tcW w:w="4331" w:type="dxa"/>
            <w:tcBorders/>
          </w:tcPr>
          <w:p>
            <w:pPr>
              <w:pStyle w:val="Normal"/>
              <w:spacing w:before="120" w:after="0"/>
              <w:jc w:val="center"/>
              <w:rPr>
                <w:b/>
                <w:b/>
                <w:bCs/>
              </w:rPr>
            </w:pPr>
            <w:r>
              <w:rPr>
                <w:b/>
                <w:bCs/>
              </w:rPr>
              <w:t>CHÁNH THANH TRA</w:t>
              <w:br/>
              <w:br/>
              <w:br/>
              <w:br/>
              <w:br/>
              <w:t>Nguyễn Văn Hù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28:00Z</dcterms:created>
  <dc:creator>Bộ Thông tin và Truyền thông; vanbanphapluat.co</dc:creator>
  <dc:description>Xem chi tiết và tải về văn bản tại đây: http://vanbanphapluat.co/cong-van-77-ttra-nam-2014-thuc-hien-nghiem-tuc-quy-dinh-phap-luat-ngan-chan-tin-nhan-rac</dc:description>
  <cp:keywords>Công văn; 77/TTra; Bộ Thông tin và Truyền thông; Nguyễn Văn Hùng; Doanh nghiệp; Công nghệ thông tin</cp:keywords>
  <dc:language>en-US</dc:language>
  <cp:lastModifiedBy>Thư viện vanbanphapluat.co</cp:lastModifiedBy>
  <dcterms:modified xsi:type="dcterms:W3CDTF">2017-08-15T04:28:00Z</dcterms:modified>
  <cp:revision>2</cp:revision>
  <dc:subject>Công văn 77/TTra năm 2014 thực hiện nghiêm túc quy định pháp luật ngăn chặn tin nhắn rác</dc:subject>
  <dc:title>Công văn 77/TTra</dc:title>
</cp:coreProperties>
</file>