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164/TCHQ-GSQL</w:t>
              <w:br/>
            </w:r>
            <w:r>
              <w:rPr>
                <w:i/>
                <w:iCs/>
                <w:sz w:val="16"/>
              </w:rPr>
              <w:t>V/v nhập khẩu gỗ nguyên liệu từ Campuchia</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1"/>
        <w:gridCol w:w="5609"/>
      </w:tblGrid>
      <w:tr>
        <w:trPr/>
        <w:tc>
          <w:tcPr>
            <w:tcW w:w="3001" w:type="dxa"/>
            <w:tcBorders/>
          </w:tcPr>
          <w:p>
            <w:pPr>
              <w:pStyle w:val="Normal"/>
              <w:spacing w:before="120" w:after="0"/>
              <w:jc w:val="right"/>
              <w:rPr>
                <w:b/>
                <w:b/>
                <w:bCs/>
              </w:rPr>
            </w:pPr>
            <w:r>
              <w:rPr>
                <w:b/>
                <w:bCs/>
              </w:rPr>
              <w:t xml:space="preserve">Kính gửi: </w:t>
            </w:r>
          </w:p>
        </w:tc>
        <w:tc>
          <w:tcPr>
            <w:tcW w:w="5609" w:type="dxa"/>
            <w:tcBorders/>
          </w:tcPr>
          <w:p>
            <w:pPr>
              <w:pStyle w:val="Normal"/>
              <w:spacing w:before="120" w:after="0"/>
              <w:rPr/>
            </w:pPr>
            <w:r>
              <w:rPr/>
              <w:t>Công ty TNHH Thương mại Xuất nhập khẩu Anh Đức.</w:t>
              <w:br/>
              <w:t>(C15, Khu K82, Tô Ký, Phường Tân Chánh Hiệp, Quận 12, TP Hồ Chí Minh)</w:t>
            </w:r>
          </w:p>
        </w:tc>
      </w:tr>
    </w:tbl>
    <w:p>
      <w:pPr>
        <w:pStyle w:val="Normal"/>
        <w:spacing w:before="120" w:after="280"/>
        <w:rPr/>
      </w:pPr>
      <w:r>
        <w:rPr/>
        <w:t> </w:t>
      </w:r>
    </w:p>
    <w:p>
      <w:pPr>
        <w:pStyle w:val="Normal"/>
        <w:spacing w:before="120" w:after="280"/>
        <w:rPr/>
      </w:pPr>
      <w:r>
        <w:rPr/>
        <w:t>Căn cứ Thông tư số 01/2014/TT-BCT ngày 15/01/2014 của Bộ Công Thương quy định về việc nhập khẩu gỗ nguyên liệu từ Campuchia, ngày 23/01/2014, Tổng cục Hải quan đã có công văn số 912/TCHQ-GSQL hướng dẫn Cục Hải quan các tỉnh, thành phố về thủ tục hải quan đối với việc nhập khẩu gỗ nguyên liệu từ Campuchia. Theo đó, Công ty chỉ cần căn cứ quy định tại Thông tư số 01/2014/TT-BCT ngày 15/01/2014 của Bộ Công Thương và công văn số 912/TCHQ-GSQL dẫn trên của Tổng cục Hải quan để thực hiện.</w:t>
      </w:r>
    </w:p>
    <w:p>
      <w:pPr>
        <w:pStyle w:val="Normal"/>
        <w:spacing w:before="120" w:after="280"/>
        <w:rPr/>
      </w:pPr>
      <w:r>
        <w:rPr/>
        <w:t>Tuy nhiên, theo đề nghị của Công ty tại công văn số 40/CV-AĐ ngày 24/01/2014 về việc nhập khẩu gỗ nguyên liệu từ Campuchia, để tạo thuận lợi cho việc làm thủ tục hải quan tại nhiều cửa khẩu khác nhau cùng một thời điểm theo quy định, Tổng cục Hải quan đồng ý hướng dẫn để Công ty thực hiện như sau:</w:t>
      </w:r>
    </w:p>
    <w:p>
      <w:pPr>
        <w:pStyle w:val="Normal"/>
        <w:spacing w:before="120" w:after="280"/>
        <w:rPr/>
      </w:pPr>
      <w:r>
        <w:rPr/>
        <w:t>- Công ty TNHH Thương mại Xuất nhập khẩu Anh Đức làm thủ tục nhập khẩu 1.000m</w:t>
      </w:r>
      <w:r>
        <w:rPr>
          <w:vertAlign w:val="superscript"/>
        </w:rPr>
        <w:t>3</w:t>
      </w:r>
      <w:r>
        <w:rPr/>
        <w:t xml:space="preserve"> (một ngàn mét khối) gỗ nguyên liệu từ Campuchia từ Công ty Angkor Plywood Co., Ltd theo đúng quy định hiện hành.</w:t>
      </w:r>
    </w:p>
    <w:p>
      <w:pPr>
        <w:pStyle w:val="Normal"/>
        <w:spacing w:before="120" w:after="280"/>
        <w:rPr/>
      </w:pPr>
      <w:r>
        <w:rPr/>
        <w:t>- Loại hình nhập khẩu: theo đăng ký của Công ty theo quy định hiện hành;</w:t>
      </w:r>
    </w:p>
    <w:p>
      <w:pPr>
        <w:pStyle w:val="Normal"/>
        <w:spacing w:before="120" w:after="280"/>
        <w:rPr/>
      </w:pPr>
      <w:r>
        <w:rPr/>
        <w:t>- Khi làm thủ tục nhập khẩu lô hàng đầu tiên, Công ty xuất trình bản gốc văn bản này cho Cục Hải quan tỉnh, thành phố nơi có cửa khẩu nhập để được cấp Phiếu theo dõi trừ lùi hàng hóa nhập khẩu theo hướng dẫn về trừ lùi giấy phép xuất khẩu, nhập khẩu hàng hóa tại công văn số 170/TCHQ-GSQL ngày 12/01/2012 của Tổng cục Hải quan.</w:t>
      </w:r>
    </w:p>
    <w:p>
      <w:pPr>
        <w:pStyle w:val="Normal"/>
        <w:spacing w:before="120" w:after="280"/>
        <w:rPr/>
      </w:pPr>
      <w:r>
        <w:rPr/>
        <w:t>Văn bản này sử dụng để theo dõi, quản lý số lượng hàng hóa nhập khẩu của Công ty TNHH Thương mại Xuất nhập khẩu Anh Đức. Việc nhập khẩu gỗ phải theo đúng quy định tại Thông tư số 01/2014/TT-BCT dẫn trên. Kết thúc việc nhập khẩu 1.000m</w:t>
      </w:r>
      <w:r>
        <w:rPr>
          <w:vertAlign w:val="superscript"/>
        </w:rPr>
        <w:t>3</w:t>
      </w:r>
      <w:r>
        <w:rPr/>
        <w:t xml:space="preserve"> gỗ được phép nhập khẩu, Công ty có trách nhiệm liên hệ với cơ quan Hải quan để thanh khoả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các tỉnh, TP (để thực hiệ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164-tchq-gsql-nam-2014-nhap-khau-go-nguyen-lieu-tu-campuchia</dc:description>
  <cp:keywords>Công văn; 1164/TCHQ-GSQL; Tổng cục Hải quan; Vũ Ngọc Anh; Thương mại; Xuất nhập khẩu; Tài nguyên - Môi trường</cp:keywords>
  <dc:language>en-US</dc:language>
  <cp:lastModifiedBy>Thư viện vanbanphapluat.co</cp:lastModifiedBy>
  <dcterms:modified xsi:type="dcterms:W3CDTF">2017-08-15T04:28:00Z</dcterms:modified>
  <cp:revision>2</cp:revision>
  <dc:subject>Công văn 1164/TCHQ-GSQL năm 2014 nhập khẩu gỗ nguyên liệu từ Campuchia</dc:subject>
  <dc:title>Công văn 1164/TCHQ-GSQL</dc:title>
</cp:coreProperties>
</file>