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0/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0-tchq-gsql-nam-2014-nhap-khau-go-nguyen-lieu-tu-campuchia</dc:description>
  <cp:keywords>Công văn; 1160/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60/TCHQ-GSQL năm 2014 nhập khẩu gỗ nguyên liệu từ Campuchia</dc:subject>
  <dc:title>Công văn 1160/TCHQ-GSQL</dc:title>
</cp:coreProperties>
</file>