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50" w:hRule="atLeast"/>
        </w:trPr>
        <w:tc>
          <w:tcPr>
            <w:tcW w:w="2916" w:type="dxa"/>
            <w:tcBorders/>
          </w:tcPr>
          <w:p>
            <w:pPr>
              <w:pStyle w:val="Normal"/>
              <w:spacing w:before="120" w:after="0"/>
              <w:rPr/>
            </w:pPr>
            <w:r>
              <w:rPr/>
              <w:t>Số: 1051/TCHQ-TXNK</w:t>
              <w:br/>
            </w:r>
            <w:r>
              <w:rPr>
                <w:i/>
                <w:iCs/>
                <w:sz w:val="16"/>
              </w:rPr>
              <w:t>V/v xác định thiết bị, dụng cụ y tế</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Bộ Y tế.</w:t>
      </w:r>
    </w:p>
    <w:p>
      <w:pPr>
        <w:pStyle w:val="Normal"/>
        <w:spacing w:before="120" w:after="280"/>
        <w:rPr/>
      </w:pPr>
      <w:r>
        <w:rPr/>
        <w:t>Để có cơ sở xử lý chính xác thuế GTGT đối với hàng hóa nhập khẩu là mặt hàng đèn hồng ngoại và miếng chườm lạnh không tẩm dược chất, Tổng cục Hải quan đã có công văn số 5985/TCHQ-TXNK ngày 11/10/2013, số 6449/TCHQ-TXNK ngày 31/10/2013 và công văn số 8008/TCHQ-TXNK ngày 24/12/2013 gửi Bộ Y tế đề nghị có ý kiến xác định 02 mặt hàng nhập khẩu nêu trên có là thiết bị y tế không? Tiêu chí để phân biệt hàng hóa dùng cho y tế với hàng hóa dùng cho các mục đích khác.</w:t>
      </w:r>
    </w:p>
    <w:p>
      <w:pPr>
        <w:pStyle w:val="Normal"/>
        <w:spacing w:before="120" w:after="280"/>
        <w:rPr/>
      </w:pPr>
      <w:r>
        <w:rPr/>
        <w:t>Bộ Y tế đã có công văn số 189/BYT-TB-CT ngày 16/1/2014 về việc xác định thuế suất thuế GTGT trang thiết bị y tế. Tuy nhiên, tại công văn này, Bộ Y tế chưa có ý kiến cụ thể xác định 2 mặt hàng trên có là thiết bị y tế không? …như đề nghị của Tổng cục Hải quan (Bộ Tài chính) tại các công văn dẫn trên để làm cơ sở cho cơ quan hải quan xác định thuế suất thuế GTGT theo đúng quy định.</w:t>
      </w:r>
    </w:p>
    <w:p>
      <w:pPr>
        <w:pStyle w:val="Normal"/>
        <w:spacing w:before="120" w:after="280"/>
        <w:rPr/>
      </w:pPr>
      <w:r>
        <w:rPr/>
        <w:t>Tổng cục Hải quan (Bộ Tài chính) kính đề nghị quý Bộ sớm có ý kiến cụ thể đối với 02 mặt hàng trên và gửi về Tổng cục Hải quan trước ngày 15/02/2014.</w:t>
      </w:r>
    </w:p>
    <w:p>
      <w:pPr>
        <w:pStyle w:val="Normal"/>
        <w:spacing w:before="120" w:after="280"/>
        <w:rPr/>
      </w:pPr>
      <w:r>
        <w:rPr/>
        <w:t>Trân trọng cảm ơn sự phối hợp công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cáo);</w:t>
              <w:br/>
              <w:t>- Cục HQ TP. Hải Phòng (để biết);</w:t>
              <w:br/>
              <w:t>- Công ty TNHH Phi Long (để biết);</w:t>
              <w:br/>
              <w:t>(Số 69 đường Võng Thi, P. Bưởi, Tây Hồ, Hà Nội)</w:t>
              <w:br/>
              <w:t>- Lưu: VT, TXNK (3).</w:t>
            </w:r>
          </w:p>
        </w:tc>
        <w:tc>
          <w:tcPr>
            <w:tcW w:w="455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051-tchq-txnk-nam-2014-xac-dinh-thiet-bi-dung-cu-y-te</dc:description>
  <cp:keywords>Công văn; 1051/TCHQ-TXNK; Tổng cục Hải quan; Hoàng Việt Cường; Thuế - Phí - Lệ Phí; Thể thao - Y tế; Xuất nhập khẩu</cp:keywords>
  <dc:language>en-US</dc:language>
  <cp:lastModifiedBy>Thư viện vanbanphapluat.co</cp:lastModifiedBy>
  <dcterms:modified xsi:type="dcterms:W3CDTF">2017-08-15T04:28:00Z</dcterms:modified>
  <cp:revision>2</cp:revision>
  <dc:subject>Công văn 1051/TCHQ-TXNK năm 2014 xác định thiết bị dụng cụ y tế</dc:subject>
  <dc:title>Công văn 1051/TCHQ-TXNK</dc:title>
</cp:coreProperties>
</file>