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49/TCHQ-GSQL</w:t>
              <w:br/>
            </w:r>
            <w:r>
              <w:rPr>
                <w:i/>
                <w:iCs/>
                <w:sz w:val="16"/>
              </w:rPr>
              <w:t>V/v thông báo định mức đối với nguyên vật liệu NSXXK</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06/HQBP-NV ngày 2/1/2014 của Cục Hải quan tỉnh Bình Phước phản ánh vướng mắc khi thông báo định mức hàng NSXXK, Tổng cục Hải quan có ý kiến như sau:</w:t>
      </w:r>
    </w:p>
    <w:p>
      <w:pPr>
        <w:pStyle w:val="Normal"/>
        <w:spacing w:before="120" w:after="280"/>
        <w:rPr/>
      </w:pPr>
      <w:r>
        <w:rPr/>
        <w:t xml:space="preserve">Hiện nay, hệ thống thông quan điện tử V.4 đang được nâng cấp để tiếp nhận định mức nguyên liệu chính tại thời điểm làm thủ tục xuất khẩu, định mức phụ liệu, vật tư tại thời điểm quyết toán nguyên vật liệu cho cùng một mã sản phẩm xuất khẩu theo quy định tại </w:t>
      </w:r>
      <w:bookmarkStart w:id="0" w:name="dc_1"/>
      <w:r>
        <w:rPr/>
        <w:t>Điều 37 Thông tư số 128/2013/TT-BTC</w:t>
      </w:r>
      <w:bookmarkEnd w:id="0"/>
      <w:r>
        <w:rPr/>
        <w:t>.</w:t>
      </w:r>
    </w:p>
    <w:p>
      <w:pPr>
        <w:pStyle w:val="Normal"/>
        <w:spacing w:before="120" w:after="280"/>
        <w:rPr/>
      </w:pPr>
      <w:r>
        <w:rPr/>
        <w:t>Do vậy, trong thời gian chờ nâng cấp Hệ thống thông quan điện tử tập trung cấp Tổng cục, doanh nghiệp có thể khai báo định mức nguyên liệu, vật tư trước hoặc trong cùng thời điểm đăng ký tờ khai xuất khẩu lô hàng đầu tiên của mã sản phẩm trong bảng thông báo định mức.</w:t>
      </w:r>
    </w:p>
    <w:p>
      <w:pPr>
        <w:pStyle w:val="Normal"/>
        <w:spacing w:before="120" w:after="280"/>
        <w:rPr/>
      </w:pPr>
      <w:r>
        <w:rPr/>
        <w:t>Tổng cục Hải quan hướng dẫn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Cục HQ các tỉnh, thành phố (để th/hiện);</w:t>
              <w:br/>
              <w:t>- Cty TNHH HanesBrands VN. Đ/c: KCN Phú Bài, tỉnh Thừa Thiên Huế (thay trả lời cv số 011013-41/HBIVN-PB-CV ngày 10/1/2014);</w:t>
              <w:br/>
              <w:t>- Lưu: VT, GSQL (3b).</w:t>
            </w:r>
          </w:p>
        </w:tc>
        <w:tc>
          <w:tcPr>
            <w:tcW w:w="45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049-tchq-gsql-nam-2014-thong-bao-dinh-muc-nguyen-vat-lieu-nhap-san-xuat-xuat-khau</dc:description>
  <cp:keywords>Công văn; 1049/TCHQ-GSQL; Tổng cục Hải quan; Vũ Ngọc Anh; Thương mại; Xuất nhập khẩu</cp:keywords>
  <dc:language>en-US</dc:language>
  <cp:lastModifiedBy>Thư viện vanbanphapluat.co</cp:lastModifiedBy>
  <dcterms:modified xsi:type="dcterms:W3CDTF">2017-08-15T04:28:00Z</dcterms:modified>
  <cp:revision>2</cp:revision>
  <dc:subject>Công văn 1049/TCHQ-GSQL năm 2014 thông báo định mức nguyên vật liệu nhập sản xuất xuất khẩu</dc:subject>
  <dc:title>Công văn 1049/TCHQ-GSQL</dc:title>
</cp:coreProperties>
</file>