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28/VPCP-KTTH</w:t>
              <w:br/>
            </w:r>
            <w:r>
              <w:rPr>
                <w:i/>
                <w:iCs/>
                <w:sz w:val="16"/>
              </w:rPr>
              <w:t>V/v điều chỉnh một số Đề án tại Nghị quyết số 06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1 năm 2014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Tư pháp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Tài chính tại công văn số 493/BTC-PC ngày 10 tháng 01 năm 2014 về việc điều chỉnh một số Đề án tại Phụ lục ban hành kèm theo Nghị quyết số 06/NQ-CP ngày 07 tháng 3 năm 2012 của Chính phủ về ban hành Chương trình hành động của Chính phủ nhiệm kỳ 2011 - 2016, thay mặt Thủ tướng Chính phủ, Phó Thủ tướng Vũ Văn Ninh đồng ý với đề nghị của Bộ Tài chính tại công văn số 493/BTC-PC nêu trên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 (xin gửi kèm theo bản chụp công văn số 493/BTC-PC trên đây của Bộ Tài chính)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Vũ Văn Ninh, Nguyễn Xuân Phúc;</w:t>
              <w:br/>
              <w:t>- VPCP: BTCN, các PCN: Nguyễn Cao Lục, Nguyễn Văn Tùng, Trợ lý TTgCP, các Vụ: TH, PL; TGĐ Cổng TTĐT;</w:t>
              <w:br/>
              <w:t>- Lưu: Văn thư, KTTH (3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8:00Z</dcterms:created>
  <dc:creator>Văn phòng Chính phủ; vanbanphapluat.co</dc:creator>
  <dc:description>Xem chi tiết và tải về văn bản tại đây: http://vanbanphapluat.co/cong-van-728-vpcp-ktth-nam-2014-dieu-chinh-de-an-tai-nghi-quyet-06-nq-cp</dc:description>
  <cp:keywords>Công văn; 728/VPCP-KTTH; Văn phòng Chính phủ; Nguyễn Cao Lục; Bộ máy hành chính; Văn hóa - Xã hội</cp:keywords>
  <dc:language>en-US</dc:language>
  <cp:lastModifiedBy>Thư viện vanbanphapluat.co</cp:lastModifiedBy>
  <dcterms:modified xsi:type="dcterms:W3CDTF">2017-08-15T04:28:00Z</dcterms:modified>
  <cp:revision>2</cp:revision>
  <dc:subject>Công văn 728/VPCP-KTTH năm 2014 điều chỉnh Đề án tại Nghị quyết 06/NQ-CP</dc:subject>
  <dc:title>Công văn 728/VPCP-KTTH</dc:title>
</cp:coreProperties>
</file>