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7/BTC-VP</w:t>
              <w:br/>
            </w:r>
            <w:r>
              <w:rPr>
                <w:i/>
                <w:iCs/>
                <w:sz w:val="16"/>
              </w:rPr>
              <w:t>V/v thực hiện thuế GTGT lô 09-1</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rPr>
            </w:pPr>
            <w:r>
              <w:rPr>
                <w:b/>
                <w:bCs/>
              </w:rPr>
              <w:t>Kính gửi:</w:t>
            </w:r>
          </w:p>
        </w:tc>
        <w:tc>
          <w:tcPr>
            <w:tcW w:w="5659" w:type="dxa"/>
            <w:tcBorders/>
          </w:tcPr>
          <w:p>
            <w:pPr>
              <w:pStyle w:val="Normal"/>
              <w:spacing w:before="120" w:after="0"/>
              <w:rPr/>
            </w:pPr>
            <w:r>
              <w:rPr/>
              <w:t>- Bộ Công Thương;</w:t>
              <w:br/>
              <w:t>- Tập đoàn Dầu khí Quốc gia Việt Nam;</w:t>
              <w:br/>
              <w:t>- Liên doanh Việt - Nga Vietsopetro.</w:t>
            </w:r>
          </w:p>
        </w:tc>
      </w:tr>
    </w:tbl>
    <w:p>
      <w:pPr>
        <w:pStyle w:val="Normal"/>
        <w:spacing w:before="120" w:after="280"/>
        <w:rPr/>
      </w:pPr>
      <w:r>
        <w:rPr/>
        <w:t> </w:t>
      </w:r>
    </w:p>
    <w:p>
      <w:pPr>
        <w:pStyle w:val="Normal"/>
        <w:spacing w:before="120" w:after="280"/>
        <w:rPr/>
      </w:pPr>
      <w:r>
        <w:rPr/>
        <w:t>Trả lời công văn số 393/TCKT ngày 23/1/2014 của Liên doanh Việt - Nga Vietsopetro về thuế GTGT hàng hóa nhập khẩu, Bộ Tài chính có ý kiến như sau:</w:t>
      </w:r>
    </w:p>
    <w:p>
      <w:pPr>
        <w:pStyle w:val="Normal"/>
        <w:spacing w:before="120" w:after="280"/>
        <w:rPr/>
      </w:pPr>
      <w:r>
        <w:rPr/>
        <w:t>Trong khi chờ Bộ Công Thương thống nhất dự thảo công hàm về vấn đề thuế GTGT hàng nhập khẩu cho lô 09-1 trình Chính phủ Việt Nam gửi Chính phủ Liên bang Nga; Để hoạt động sản xuất kinh doanh của Liên doanh Việt - Nga Vietsopetro được thực hiện bình thường, Bộ Tài chính đề nghị tiếp tục thực hiện văn bản số 15268/BTC-TCHQ ngày 07/11/2013 của Bộ Tài chính về việc thực hiện nộp thuế GTGT và ghi tiền thuế GTGT trên hóa đơn bán hàng xuất cho Vietsopetro đối với hàng hóa nhập khẩu phục vụ hoạt động dầu khí tại lô 09-1 đến khi có văn bản hướng dẫn mới của Bộ Tài chính, Bộ Công Thương.</w:t>
      </w:r>
    </w:p>
    <w:p>
      <w:pPr>
        <w:pStyle w:val="Normal"/>
        <w:spacing w:before="120" w:after="280"/>
        <w:rPr/>
      </w:pPr>
      <w:r>
        <w:rPr/>
        <w:t>Văn bản này thay thế văn bản số 838/BTC-TCHQ ngày 17/1/2014 của Tổng cục Hải quan.</w:t>
      </w:r>
    </w:p>
    <w:p>
      <w:pPr>
        <w:pStyle w:val="Normal"/>
        <w:spacing w:before="120" w:after="280"/>
        <w:rPr/>
      </w:pPr>
      <w:r>
        <w:rPr/>
        <w:t>Bộ Tài chính trả lời để Liên doanh Việt - Nga Vietsopetr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inh Tiến Dũng (để báo cáo);</w:t>
              <w:br/>
              <w:t>- Tổng cục Hải quan (để t/hiện);</w:t>
              <w:br/>
              <w:t>- Cục Hải quan Bà Rịa - Vũng Tàu (để t/hiện);</w:t>
              <w:br/>
              <w:t>- Cục Hải quan các tỉnh, TP (để t/hiện);</w:t>
              <w:br/>
              <w:t>- Vụ PC BTC;</w:t>
              <w:br/>
              <w:t>- Lưu: VT, VP</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Tài chính; vanbanphapluat.co</dc:creator>
  <dc:description>Xem chi tiết và tải về văn bản tại đây: http://vanbanphapluat.co/cong-van-1617-btc-vp-nam-2014-thuc-hien-thue-gia-tri-gia-tang-lo-09-1</dc:description>
  <cp:keywords>Công văn; 1617/BTC-VP; Bộ Tài chính; Đỗ Hoàng Anh Tuấn; Thương mại; Thuế - Phí - Lệ Phí</cp:keywords>
  <dc:language>en-US</dc:language>
  <cp:lastModifiedBy>Thư viện vanbanphapluat.co</cp:lastModifiedBy>
  <dcterms:modified xsi:type="dcterms:W3CDTF">2017-08-15T04:28:00Z</dcterms:modified>
  <cp:revision>2</cp:revision>
  <dc:subject>Công văn 1617/BTC-VP năm 2014  thực hiện thuế giá trị gia tăng lô 09-1</dc:subject>
  <dc:title>Công văn 1617/BTC-VP</dc:title>
</cp:coreProperties>
</file>