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22/VPCP-KGVX</w:t>
              <w:br/>
            </w:r>
            <w:r>
              <w:rPr>
                <w:i/>
                <w:iCs/>
                <w:sz w:val="16"/>
              </w:rPr>
              <w:t>V/v triển khai công tác phòng, chống dịch cúm A (H7N9)</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p>
      <w:pPr>
        <w:pStyle w:val="Normal"/>
        <w:spacing w:before="120" w:after="280"/>
        <w:jc w:val="center"/>
        <w:rPr/>
      </w:pPr>
      <w:r>
        <w:rPr>
          <w:b/>
          <w:bCs/>
        </w:rPr>
        <w:t xml:space="preserve">Kính gửi: </w:t>
      </w:r>
      <w:r>
        <w:rPr/>
        <w:t>Bộ Y tế</w:t>
      </w:r>
    </w:p>
    <w:p>
      <w:pPr>
        <w:pStyle w:val="Normal"/>
        <w:spacing w:before="120" w:after="280"/>
        <w:rPr/>
      </w:pPr>
      <w:r>
        <w:rPr/>
        <w:t>Xét đề nghị của Bộ Y tế tại văn bản số 37/BC-BYT ngày 17 tháng 01 năm 2014 về báo cáo tình hình dịch bệnh cúm A (H7N9), Phó Thủ tướng Vũ Đức Đam có ý kiến chỉ đạo như sau:</w:t>
      </w:r>
    </w:p>
    <w:p>
      <w:pPr>
        <w:pStyle w:val="Normal"/>
        <w:spacing w:before="120" w:after="280"/>
        <w:rPr/>
      </w:pPr>
      <w:r>
        <w:rPr/>
        <w:t>Bộ Y tế theo dõi, giám sát tình hình dịch bệnh cúm A (H7N9). đồng thời phối hợp với các địa phương, Bộ, ngành hướng dẫn, kiểm tra công tác triển khai hoạt động phòng, chống dịch theo các nội dung đã được Thủ tướng Chính phủ giao tại Thông báo số 17/TB-VPCP ngày 14 tháng 01 năm 2014 của Văn phòng Chính phủ, kịp thời báo cáo Thủ tướng Chính phủ</w:t>
      </w:r>
    </w:p>
    <w:p>
      <w:pPr>
        <w:pStyle w:val="Normal"/>
        <w:spacing w:before="120" w:after="280"/>
        <w:rPr/>
      </w:pPr>
      <w:r>
        <w:rPr/>
        <w:t>Văn phòng Chính phủ thông báo để quý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 (để b/c);</w:t>
              <w:br/>
              <w:t>- Các Phó Thủ tướng CP (để b/c);</w:t>
              <w:br/>
              <w:t>- Các Bộ: Nông nghiệp và Phát triển Nông thôn, Công Thương, Công an;</w:t>
              <w:br/>
              <w:t>- UBND các tỉnh, TP trực thuộc Trung ương</w:t>
              <w:br/>
              <w:t>- VPCP: BTCN, các PCN, Trợ lý TTCP; TGĐ Cổng TTĐT, các Vụ: KTTH, V.III, TH;</w:t>
              <w:br/>
              <w:t>- Lưu: VT, KGVX (3), ĐXC.91</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Văn phòng Chính phủ; vanbanphapluat.co</dc:creator>
  <dc:description>Xem chi tiết và tải về văn bản tại đây: http://vanbanphapluat.co/cong-van-722-vpcp-kgvx-nam-2014-trien-khai-phong-chong-dich-cum-a-h7n9</dc:description>
  <cp:keywords>Công văn; 722/VPCP-KGVX; Văn phòng Chính phủ; Nguyễn Khắc Định; Văn hóa - Xã hội; Thể thao - Y tế</cp:keywords>
  <dc:language>en-US</dc:language>
  <cp:lastModifiedBy>Thư viện vanbanphapluat.co</cp:lastModifiedBy>
  <dcterms:modified xsi:type="dcterms:W3CDTF">2017-08-15T04:28:00Z</dcterms:modified>
  <cp:revision>2</cp:revision>
  <dc:subject>Công văn 722/VPCP-KGVX năm 2014 triển khai phòng chống dịch cúm A H7N9</dc:subject>
  <dc:title>Công văn 722/VPCP-KGVX</dc:title>
</cp:coreProperties>
</file>