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21/VPCP-KGVX</w:t>
              <w:br/>
            </w:r>
            <w:r>
              <w:rPr>
                <w:i/>
                <w:iCs/>
                <w:sz w:val="16"/>
              </w:rPr>
              <w:t>V/v xác định tiêu chí TNXP cơ sở ở miền Nam và đề xuất hình thức khen thưởng đối với TNXP kháng chiế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7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Bộ Nội vụ.</w:t>
      </w:r>
    </w:p>
    <w:p>
      <w:pPr>
        <w:pStyle w:val="Normal"/>
        <w:spacing w:before="120" w:after="280"/>
        <w:rPr/>
      </w:pPr>
      <w:r>
        <w:rPr/>
        <w:t>Xét đề nghị của Bộ Nội vụ (tại văn bản số 55/BC-BNV ngày 06 tháng 01 năm 2014) tại Báo cáo kết quả khảo sát xác định tiêu chí thanh niên xung phong địa phương, cơ sở ở miền nam, Phó Thủ tướng Vũ Văn Ninh có ý kiến như sau:</w:t>
      </w:r>
    </w:p>
    <w:p>
      <w:pPr>
        <w:pStyle w:val="Normal"/>
        <w:spacing w:before="120" w:after="280"/>
        <w:rPr/>
      </w:pPr>
      <w:r>
        <w:rPr/>
        <w:t>Bộ Nội vụ khẩn trương thực hiện đúng ý kiến chỉ đạo (tại văn bản số 8118/VPCP-KGVX ngày 28 tháng 9 năm 2013 của Văn phòng Chính phủ) về việc xác định tiêu chí thanh niên xung phong địa phương, cơ sở ở miền Nam để làm cơ sở tổng hợp số liệu và đề xuất chính sách đối với thanh niên xung phong; sớm đề xuất hình thức khen thưởng đối với thanh niên xung phong kháng chiến.</w:t>
      </w:r>
    </w:p>
    <w:p>
      <w:pPr>
        <w:pStyle w:val="Normal"/>
        <w:spacing w:before="120" w:after="280"/>
        <w:rPr/>
      </w:pPr>
      <w:r>
        <w:rPr/>
        <w:t>Văn phòng Chính phủ xin thông báo để Bộ Nội vụ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Các Phó Thủ tướng Chính phủ (để b/c);</w:t>
              <w:br/>
              <w:t>- Hội Cựu thanh niên xung phong VN;</w:t>
              <w:br/>
              <w:t>- VPCP: BTCN, các PCN, Trợ lý TTCP; TGĐ Cổng TTĐT; các Vụ: KTTH, TH;</w:t>
              <w:br/>
              <w:t>- Lưu: VT, KGVX (3), md.26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8:00Z</dcterms:created>
  <dc:creator>Văn phòng Chính phủ; vanbanphapluat.co</dc:creator>
  <dc:description>Xem chi tiết và tải về văn bản tại đây: http://vanbanphapluat.co/cong-van-721-vpcp-kgvx-nam-2014-xac-dinh-tieu-chi-thanh-nien-xung-phong-mien-nam</dc:description>
  <cp:keywords>Công văn; 721/VPCP-KGVX; Văn phòng Chính phủ; Nguyễn Khắc Định; Bộ máy hành chính; Văn hóa - Xã hội</cp:keywords>
  <dc:language>en-US</dc:language>
  <cp:lastModifiedBy>Thư viện vanbanphapluat.co</cp:lastModifiedBy>
  <dcterms:modified xsi:type="dcterms:W3CDTF">2017-08-15T04:28:00Z</dcterms:modified>
  <cp:revision>2</cp:revision>
  <dc:subject>Công văn 721/VPCP-KGVX năm 2014 xác định tiêu chí thanh niên xung phong miền Nam</dc:subject>
  <dc:title>Công văn 721/VPCP-KGVX</dc:title>
</cp:coreProperties>
</file>