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5/VPCP-KTN</w:t>
              <w:br/>
            </w:r>
            <w:r>
              <w:rPr>
                <w:i/>
                <w:iCs/>
                <w:sz w:val="16"/>
              </w:rPr>
              <w:t>V/v xây dựng Quy chuẩn kỹ thuật về quy hoạch, kiến trúc khu vực các quận Ba Đình, Hoàn Kiếm, Đống Đa, Ha Bà Trưng, Tp Hà Nội</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right"/>
              <w:rPr>
                <w:b/>
                <w:b/>
                <w:bCs/>
              </w:rPr>
            </w:pPr>
            <w:r>
              <w:rPr>
                <w:b/>
                <w:bCs/>
              </w:rPr>
              <w:t xml:space="preserve">Kính gửi: </w:t>
            </w:r>
          </w:p>
        </w:tc>
        <w:tc>
          <w:tcPr>
            <w:tcW w:w="5351" w:type="dxa"/>
            <w:tcBorders/>
          </w:tcPr>
          <w:p>
            <w:pPr>
              <w:pStyle w:val="Normal"/>
              <w:spacing w:before="120" w:after="0"/>
              <w:rPr/>
            </w:pPr>
            <w:r>
              <w:rPr/>
              <w:t>- Bộ Tài nguyên và Môi trường;</w:t>
              <w:br/>
              <w:t>- Bộ Văn hóa, Thể thao và Du lịch</w:t>
            </w:r>
          </w:p>
        </w:tc>
      </w:tr>
    </w:tbl>
    <w:p>
      <w:pPr>
        <w:pStyle w:val="Normal"/>
        <w:spacing w:before="120" w:after="280"/>
        <w:rPr/>
      </w:pPr>
      <w:r>
        <w:rPr/>
        <w:t>Xét đề nghị của Ủy ban nhân dân thành phố Hà Nội tại (công văn số 10127/UBND-QHXDGT ngày 31 tháng 12 năm 2013) về việc xây dựng Quy chuẩn kỹ thuật về quy hoạch, kiến trúc khu vực các quận Ba Đình, Hoàn Kiếm, Đống Đa, Hai Bà Trưng, thành phố Hà Nội; Phó Thủ tướng Hoàng Trung Hải có ý kiến như sau:</w:t>
      </w:r>
    </w:p>
    <w:p>
      <w:pPr>
        <w:pStyle w:val="Normal"/>
        <w:spacing w:before="120" w:after="280"/>
        <w:rPr/>
      </w:pPr>
      <w:r>
        <w:rPr/>
        <w:t xml:space="preserve">Bộ Văn hóa, Thể thao và Du lịch và Bộ Tài nguyên và Môi trường sớm có ý kiến trả lời công văn số 8170/UBND-QHXDGT ngày 31 tháng 10 năm 2013 của Ủy ban nhân dân thành phố Hà Nội về dự thảo Quy chuẩn kỹ thuật về quy hoạch kiến trúc khu vực các quận Ba Đình, Hoàn Kiếm, Đống Đa và Hai Bà Trưng, thành phố Hà Nội (theo </w:t>
      </w:r>
      <w:bookmarkStart w:id="0" w:name="dc_1"/>
      <w:r>
        <w:rPr/>
        <w:t>Khoản 3, Điều 10, Luật Thủ đô</w:t>
      </w:r>
      <w:bookmarkEnd w:id="0"/>
      <w:r>
        <w:rPr/>
        <w:t>).</w:t>
      </w:r>
    </w:p>
    <w:p>
      <w:pPr>
        <w:pStyle w:val="Normal"/>
        <w:spacing w:before="120" w:after="280"/>
        <w:rPr/>
      </w:pPr>
      <w:r>
        <w:rPr/>
        <w:t>Văn bản đề nghị gửi về Ủy ban nhân dân thành phố Hà Nội và Văn phòng Chính phủ trước ngày 15 tháng 02 năm 2014 để báo cáo Thủ tướng Chính phủ.</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PTTg Hoàng Trung Hải;</w:t>
              <w:br/>
              <w:t>- Ủy ban nhân dân thành phố Hà Nội</w:t>
              <w:br/>
              <w:t>- VPCP: BTCN, các PCN: Nguyễn Hữu Vũ, Nguyễn Cao Lục; TGĐ Cổng TTĐT, các Vụ: TH, PL, V.III;</w:t>
              <w:br/>
              <w:t>- Lưu: VT, KTN (3b) Nghĩa (26)</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705-vpcp-ktn-nam-2014-quy-chuan-quy-hoach-kien-truc-ba-dinh-hoan-kiem-dong-da-ha-noi</dc:description>
  <cp:keywords>Công văn; 705/VPCP-KTN; Văn phòng Chính phủ; Nguyễn Hữu Vũ; Xây dựng - Đô thị</cp:keywords>
  <dc:language>en-US</dc:language>
  <cp:lastModifiedBy>Thư viện vanbanphapluat.co</cp:lastModifiedBy>
  <dcterms:modified xsi:type="dcterms:W3CDTF">2017-08-15T04:28:00Z</dcterms:modified>
  <cp:revision>2</cp:revision>
  <dc:subject>Công văn 705/VPCP-KTN năm 2014 Quy chuẩn quy hoạch kiến trúc Ba Đình Hoàn Kiếm Đống Đa Hà Nội</dc:subject>
  <dc:title>Công văn 705/VPCP-KTN</dc:title>
</cp:coreProperties>
</file>