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04/VPCP-KTN</w:t>
              <w:br/>
            </w:r>
            <w:r>
              <w:rPr>
                <w:i/>
                <w:iCs/>
                <w:sz w:val="16"/>
              </w:rPr>
              <w:t>V/v triển khai thực hiện Dự án Công viên lịch sử văn hóa Hoàng thành Thăng Long</w:t>
            </w:r>
          </w:p>
        </w:tc>
        <w:tc>
          <w:tcPr>
            <w:tcW w:w="5724" w:type="dxa"/>
            <w:tcBorders/>
          </w:tcPr>
          <w:p>
            <w:pPr>
              <w:pStyle w:val="Normal"/>
              <w:spacing w:before="120" w:after="0"/>
              <w:jc w:val="right"/>
              <w:rPr>
                <w:i/>
                <w:i/>
                <w:iCs/>
              </w:rPr>
            </w:pPr>
            <w:r>
              <w:rPr>
                <w:i/>
                <w:iCs/>
              </w:rPr>
              <w:t>Hà Nội, ngày 27 tháng 01 năm 2014</w:t>
            </w:r>
          </w:p>
        </w:tc>
      </w:tr>
    </w:tbl>
    <w:p>
      <w:pPr>
        <w:pStyle w:val="Normal"/>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3279"/>
        <w:gridCol w:w="5331"/>
      </w:tblGrid>
      <w:tr>
        <w:trPr/>
        <w:tc>
          <w:tcPr>
            <w:tcW w:w="3279" w:type="dxa"/>
            <w:tcBorders/>
          </w:tcPr>
          <w:p>
            <w:pPr>
              <w:pStyle w:val="Normal"/>
              <w:spacing w:before="120" w:after="0"/>
              <w:jc w:val="right"/>
              <w:rPr>
                <w:b/>
                <w:b/>
                <w:bCs/>
              </w:rPr>
            </w:pPr>
            <w:r>
              <w:rPr>
                <w:b/>
                <w:bCs/>
              </w:rPr>
              <w:t xml:space="preserve">Kính gửi: </w:t>
            </w:r>
          </w:p>
        </w:tc>
        <w:tc>
          <w:tcPr>
            <w:tcW w:w="5331" w:type="dxa"/>
            <w:tcBorders/>
          </w:tcPr>
          <w:p>
            <w:pPr>
              <w:pStyle w:val="Normal"/>
              <w:spacing w:before="120" w:after="0"/>
              <w:rPr/>
            </w:pPr>
            <w:r>
              <w:rPr/>
              <w:t>- Bộ Quốc Phòng;</w:t>
              <w:br/>
              <w:t>- Ủy ban nhân dân thành phố Hà Nội;</w:t>
              <w:br/>
              <w:t>- Viện Hàn lâm Khoa học xã hội Việt Nam.</w:t>
            </w:r>
          </w:p>
        </w:tc>
      </w:tr>
    </w:tbl>
    <w:p>
      <w:pPr>
        <w:pStyle w:val="Normal"/>
        <w:spacing w:before="120" w:after="280"/>
        <w:rPr/>
      </w:pPr>
      <w:r>
        <w:rPr/>
        <w:t>Xét đề nghị của Ủy ban nhân dân thành phố Hà Nội tại Báo cáo số 225/BC-UBND ngày 10 tháng 12 năm 2013 về kết quả thực hiện chỉ đạo của Phó Thủ tướng Dự án Công viên lịch sử văn hóa Hoàng thành Thăng Long; Phó Thủ tướng Hoàng Trung Hải yêu cầu các cơ quan khẩn trương tập trung giải quyết các công việc sau:</w:t>
      </w:r>
    </w:p>
    <w:p>
      <w:pPr>
        <w:pStyle w:val="Normal"/>
        <w:spacing w:before="120" w:after="280"/>
        <w:rPr/>
      </w:pPr>
      <w:r>
        <w:rPr/>
        <w:t>1. Ủy ban nhân dân thành phố Hà Nội</w:t>
      </w:r>
    </w:p>
    <w:p>
      <w:pPr>
        <w:pStyle w:val="Normal"/>
        <w:spacing w:before="120" w:after="280"/>
        <w:rPr/>
      </w:pPr>
      <w:r>
        <w:rPr/>
        <w:t>- Hoàn thành Quy hoạch chi tiết bảo tồn, tôn tạo và phát huy giá trị Khu di tích Thành cổ Hà Nội và Quy chế quản lý quy hoạch bảo tồn tôn tạo và phát huy giá trị Khu di tích Thành cổ Hà Nội cùng với việc tổ chức thi tuyển phương án kiến trúc công trình xây dựng Khu di tích Trung tâm Hoàng thành Thăng Long tại 18 Hoàng Diệu theo đúng kế hoạch và đảm bảo chất lượng.</w:t>
      </w:r>
    </w:p>
    <w:p>
      <w:pPr>
        <w:pStyle w:val="Normal"/>
        <w:spacing w:before="120" w:after="280"/>
        <w:rPr/>
      </w:pPr>
      <w:r>
        <w:rPr/>
        <w:t>- Tiếp tục thực hiện theo chỉ đạo của Thủ tướng Chính phủ tại các văn bản số 6950/VPCP-KTN ngày 04 tháng 10 năm 2011 và số 1241/VPCP-KTN ngày 07 tháng 02 năm 2013 về việc di chuyển hai gia đình lão thành cách mạng tại số 28 Điện Biên Phủ, thành phố Hà Nội.</w:t>
      </w:r>
    </w:p>
    <w:p>
      <w:pPr>
        <w:pStyle w:val="Normal"/>
        <w:spacing w:before="120" w:after="280"/>
        <w:rPr/>
      </w:pPr>
      <w:r>
        <w:rPr/>
        <w:t>- Bố trí mặt bằng để Viện Hàn lâm Khoa học xã hội Việt Nam tổ chức di chuyển di tích, di vật theo chỉ đạo của Thủ tướng Chính phủ tại Thông báo số 06/TB-VPVP ngày 08 tháng 01 năm 2014.</w:t>
      </w:r>
    </w:p>
    <w:p>
      <w:pPr>
        <w:pStyle w:val="Normal"/>
        <w:spacing w:before="120" w:after="280"/>
        <w:rPr/>
      </w:pPr>
      <w:r>
        <w:rPr/>
        <w:t>2. Viện Hàn lâm Khoa học xã hội Việt Nam phối hợp với Ủy ban nhân dân thành phố Hà Nội khẩn trương hoàn thành công tác di dời di vật khu vực 18 Hoàng Diệu theo chỉ đạo của Thủ tướng Chính phủ tại Thông báo số 06/TB-VPVP ngày 08 tháng 01 năm 2014.</w:t>
      </w:r>
    </w:p>
    <w:p>
      <w:pPr>
        <w:pStyle w:val="Normal"/>
        <w:spacing w:before="120" w:after="280"/>
        <w:rPr/>
      </w:pPr>
      <w:r>
        <w:rPr/>
        <w:t>3. Bộ Quốc Phòng khẩn trương thực hiện việc bàn giao phần còn lại của khu vực Bắc Hậu Lâu và khu bảo tàng lịch sử quân sự Việt Nam hiện nay theo chỉ đạo của Thủ tướng Chính phủ tại văn bản số 6950/VPCP-KTN ngày 04 tháng 10 năm 2011 và Thông báo số 317/TB-VPCP ngày 19 tháng 8 năm 2013.</w:t>
      </w:r>
    </w:p>
    <w:p>
      <w:pPr>
        <w:pStyle w:val="Normal"/>
        <w:spacing w:before="120" w:after="280"/>
        <w:rPr/>
      </w:pPr>
      <w:r>
        <w:rPr/>
        <w:t>Văn phòng Chính phủ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P, PTTg Hoàng Trung Hải;</w:t>
              <w:br/>
              <w:t>- Các Bộ: XD, VHTT&amp;DL;</w:t>
              <w:br/>
              <w:t>- BQLDA ĐTXD Nhà QH và HT Ba Đình (mới);</w:t>
              <w:br/>
              <w:t>- VPCP: BTCN, các PCN, TGĐ Cổng TTĐT, các Vụ: TH, KTTH, V.III, KGVX;</w:t>
              <w:br/>
              <w:t>- Lưu: VT, KTN (3b) Nghĩa (25)</w:t>
            </w:r>
          </w:p>
        </w:tc>
        <w:tc>
          <w:tcPr>
            <w:tcW w:w="4335"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8:00Z</dcterms:created>
  <dc:creator>Văn phòng Chính phủ; vanbanphapluat.co</dc:creator>
  <dc:description>Xem chi tiết và tải về văn bản tại đây: http://vanbanphapluat.co/cong-van-704-vpcp-ktn-nam-2014-du-an-cong-vien-lich-su-van-hoa-hoang-thanh-thang-long</dc:description>
  <cp:keywords>Công văn; 704/VPCP-KTN; Văn phòng Chính phủ; Nguyễn Hữu Vũ; Văn hóa - Xã hội; Xây dựng - Đô thị</cp:keywords>
  <dc:language>en-US</dc:language>
  <cp:lastModifiedBy>Thư viện vanbanphapluat.co</cp:lastModifiedBy>
  <dcterms:modified xsi:type="dcterms:W3CDTF">2017-08-15T04:28:00Z</dcterms:modified>
  <cp:revision>2</cp:revision>
  <dc:subject>Công văn 704/VPCP-KTN năm 2014 Dự án Công viên lịch sử văn hóa Hoàng thành Thăng Long</dc:subject>
  <dc:title>Công văn 704/VPCP-KTN</dc:title>
</cp:coreProperties>
</file>