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1124/TCHQ-TXNK</w:t>
              <w:br/>
            </w:r>
            <w:r>
              <w:rPr>
                <w:i/>
                <w:iCs/>
                <w:sz w:val="16"/>
              </w:rPr>
              <w:t>V/v nộp thuế hàng NK</w:t>
            </w:r>
          </w:p>
        </w:tc>
        <w:tc>
          <w:tcPr>
            <w:tcW w:w="5313"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xăng dầu Việt Nam.</w:t>
        <w:br/>
      </w:r>
      <w:r>
        <w:rPr>
          <w:i/>
          <w:iCs/>
        </w:rPr>
        <w:t>(Số 1 Khâm Thiên, Đống Đa, Hà Nội)</w:t>
      </w:r>
    </w:p>
    <w:p>
      <w:pPr>
        <w:pStyle w:val="Normal"/>
        <w:spacing w:before="120" w:after="280"/>
        <w:rPr/>
      </w:pPr>
      <w:r>
        <w:rPr/>
        <w:t>Tổng cục Hải quan nhận được công văn số 1643/PLX-XNK ngày 24/12/2013 của Tập đoàn Xăng dầu Việt Nam về việc cho phép doanh nghiệp tạm nộp thuế trước kỳ nghỉ tết cho các lô hàng nhập khẩu trong kỳ nghỉ lễ dựa trên hợp đồng và trị giá khai báo. Về vấn đề này, Tổng cục Hải quan có ý kiến như sau:</w:t>
      </w:r>
    </w:p>
    <w:p>
      <w:pPr>
        <w:pStyle w:val="Normal"/>
        <w:spacing w:before="120" w:after="280"/>
        <w:rPr/>
      </w:pPr>
      <w:r>
        <w:rPr/>
        <w:t xml:space="preserve">Căn cứ </w:t>
      </w:r>
      <w:bookmarkStart w:id="0" w:name="dc_1"/>
      <w:r>
        <w:rPr/>
        <w:t>khoản 8 Điều 20 Thông tư số 128/2013/TT-BTC</w:t>
      </w:r>
      <w:bookmarkEnd w:id="0"/>
      <w:r>
        <w:rPr/>
        <w:t xml:space="preserve"> ngày 10/9/2013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ều 25 Thông tư số 205/2010/TT-BTC</w:t>
      </w:r>
      <w:bookmarkEnd w:id="1"/>
      <w:r>
        <w:rPr/>
        <w:t xml:space="preserve"> ngày 15/12/2010 của Bộ Tài chính hướng dẫn Nghị định số 40/2007/NĐ-CP ngày 16/3/2007 của Chính phủ quy định về việc xác định trị giá hải quan đối với hàng hóa xuất khẩu, nhập khẩu, thì:</w:t>
      </w:r>
    </w:p>
    <w:p>
      <w:pPr>
        <w:pStyle w:val="Normal"/>
        <w:spacing w:before="120" w:after="280"/>
        <w:rPr/>
      </w:pPr>
      <w:r>
        <w:rPr/>
        <w:t>1. Tập đoàn Xăng dầu Việt Nam được tạm kê khai và nộp thuế trước đối với các lô hàng được dự kiến mở và thông quan trong dịp nghỉ Tết nguyên đán:</w:t>
      </w:r>
    </w:p>
    <w:p>
      <w:pPr>
        <w:pStyle w:val="Normal"/>
        <w:spacing w:before="120" w:after="280"/>
        <w:rPr/>
      </w:pPr>
      <w:r>
        <w:rPr/>
        <w:t>- Trên cơ sở hợp đồng mua bán: căn cứ số lượng, đơn giá đơn vị tự khai báo (đảm bảo giá khai báo sát với giá thực tế thị trường tại thời điểm khai báo), tự tính số thuế phải nộp theo từng sắc thuế.</w:t>
      </w:r>
    </w:p>
    <w:p>
      <w:pPr>
        <w:pStyle w:val="Normal"/>
        <w:spacing w:before="120" w:after="280"/>
        <w:rPr/>
      </w:pPr>
      <w:r>
        <w:rPr/>
        <w:t>- Về thực hiện nộp thuế: Căn cứ số thuế đã tự tính theo hợp đồng, cơ quan hải quan làm thủ tục nhập khẩu hàng hóa, đơn vị chuyển toàn bộ số tiền nộp thuế vào NSNN (tài khoản 7111-NSNN) theo đúng chương, mục và tài khoản của cơ quan Hải quan nơi dự kiến mở tờ khai (theo nguyên tắc một giấy nộp tiền vào NSNN nộp cho nhiều tờ khai hải quan tại từng cơ quan hải quan). Trên ô thông tin “số tờ khai” của giấy nộp tiền vào NSNN, đơn vị ghi số tờ khai là “99999”.</w:t>
      </w:r>
    </w:p>
    <w:p>
      <w:pPr>
        <w:pStyle w:val="Normal"/>
        <w:spacing w:before="120" w:after="280"/>
        <w:rPr/>
      </w:pPr>
      <w:r>
        <w:rPr/>
        <w:t>- Cục Hải quan tỉnh, thành phố: căn cứ giấy nộp tiền vào NSNN của Tập đoàn Xăng dầu Việt Nam do Kho bạc Nhà nước chuyển, khi phát sinh tờ khai nộp thuế trong thời gian nghỉ tết, Chi cục Hải quan cập nhật thông tin nộp thuế theo số chứng từ nộp thuế và số tiền thuế đã nộp của Tập đoàn Xăng dầu Việt Nam, đồng thời ghi thông tin “thứ tự bút toán” theo thứ tự tăng dần sau từng lần hạch toán.</w:t>
      </w:r>
    </w:p>
    <w:p>
      <w:pPr>
        <w:pStyle w:val="Normal"/>
        <w:spacing w:before="120" w:after="280"/>
        <w:rPr/>
      </w:pPr>
      <w:r>
        <w:rPr/>
        <w:t>2. Việc điều chỉnh thuế sẽ được thực hiện ngay sau thời gian nghỉ tết (ngày đầu tiên đi làm), trường hợp số tiền thuế tạm nộp trước khi thông quan hoặc giải phóng hàng nhỏ hơn số tiền thuế phải nộp khi có giá chính thức thì người nộp thuế phải nộp số tiền thuế chênh lệch giữa tiền thuế phải nộp theo giá chính thức và giá tạm tính (nếu có) tại thời điểm chốt giá chính thức, không phải nộp tiền chậm nộp trên số tiền chênh lệch giữa số thuế phải nộp theo giá chính thức và giá tạm tính.</w:t>
      </w:r>
    </w:p>
    <w:p>
      <w:pPr>
        <w:pStyle w:val="Normal"/>
        <w:spacing w:before="120" w:after="280"/>
        <w:rPr/>
      </w:pPr>
      <w:r>
        <w:rPr/>
        <w:t>Tổng cục Hải quan thông báo để Tập đoàn Xăng dầu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0"/>
              <w:rPr/>
            </w:pPr>
            <w:r>
              <w:rPr>
                <w:b/>
                <w:bCs/>
                <w:i/>
                <w:iCs/>
              </w:rPr>
              <w:br/>
              <w:t>Nơi nhận:</w:t>
              <w:br/>
            </w:r>
            <w:r>
              <w:rPr>
                <w:sz w:val="16"/>
              </w:rPr>
              <w:t>- Như trên;</w:t>
              <w:br/>
              <w:t xml:space="preserve">- Công ty TNHH nhựa đường Petrolimex </w:t>
            </w:r>
            <w:r>
              <w:rPr>
                <w:i/>
                <w:iCs/>
                <w:sz w:val="16"/>
              </w:rPr>
              <w:t>(thay trả lời công văn số 044/CV-PLC.NĐ-ĐB ngày 23/01/2014)</w:t>
            </w:r>
            <w:r>
              <w:rPr>
                <w:sz w:val="16"/>
              </w:rPr>
              <w:br/>
              <w:t>- Cục HQ Hải phòng (để t/h);</w:t>
              <w:br/>
              <w:t>- Cục HQ Quảng Ninh (để t/h);</w:t>
              <w:br/>
              <w:t>- Cục HQ TP Hồ Chí Minh (để t/h);</w:t>
              <w:br/>
              <w:t>- Cục HQ Khánh Hòa (để t/h);</w:t>
              <w:br/>
              <w:t>- Lưu: VT, TXNK (3).</w:t>
            </w:r>
          </w:p>
        </w:tc>
        <w:tc>
          <w:tcPr>
            <w:tcW w:w="453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24-tchq-txnk-nam-2014-tam-nop-thue-truoc-ky-nghi-tet</dc:description>
  <cp:keywords>Công văn; 1124/TCHQ-TXNK; Tổng cục Hải quan; Hoàng Việt Cường; Thuế - Phí - Lệ Phí; Xuất nhập khẩu</cp:keywords>
  <dc:language>en-US</dc:language>
  <cp:lastModifiedBy>Thư viện vanbanphapluat.co</cp:lastModifiedBy>
  <dcterms:modified xsi:type="dcterms:W3CDTF">2017-08-15T04:28:00Z</dcterms:modified>
  <cp:revision>2</cp:revision>
  <dc:subject>Công văn 1124/TCHQ-TXNK năm 2014 tạm nộp thuế trước kỳ nghỉ tết</dc:subject>
  <dc:title>Công văn 1124/TCHQ-TXNK</dc:title>
</cp:coreProperties>
</file>