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88/VPCP-KTTH</w:t>
              <w:br/>
            </w:r>
            <w:r>
              <w:rPr>
                <w:i/>
                <w:iCs/>
                <w:sz w:val="16"/>
              </w:rPr>
              <w:t>V/v Hội người mù Việt Nam tiếp nhận xe ô tô là quà tặng của Tùy viên Đại sứ quán Hy Lạp tại Hà Nộ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9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Hội người mù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Tài chính tại công văn số 605/BTC-TCHQ ngày 14 tháng 01 năm 2014 về việc Hội người mù Việt Nam tiếp nhận xe ô tô là quà tặng của Tùy viên Đại sứ quán Hy Lạp tại Hà Nội, Thủ tướng Chính phủ Nguyễn Tấn Dũng đồng ý với đề nghị của Bộ Tài chính tại công văn nêu trên. Giao Bộ Tài chính hướng dẫn, kiểm tra việc bàn giao, tiếp nhận và quản lý chiếc xe ô tô bảo đảm đúng mục đích và theo quy định của pháp luật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 CP, các PTTg;</w:t>
              <w:br/>
              <w:t>- VPCP: BTCN, các PCN; Trợ lý TTg; Các Vụ: TKBT, TH; Tổng GĐ Cổng TTĐT;</w:t>
              <w:br/>
              <w:t>- Lưu: Văn thư, KTTH (3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8:00Z</dcterms:created>
  <dc:creator>Văn phòng Chính phủ; vanbanphapluat.co</dc:creator>
  <dc:description>Xem chi tiết và tải về văn bản tại đây: http://vanbanphapluat.co/cong-van-788-vpcp-ktth-nam-2014-hoi-nguoi-mu-tiep-nhan-xe-o-to-qua-tang-cua-dai-su-hy-lap-ha-noi</dc:description>
  <cp:keywords>Công văn; 788/VPCP-KTTH; Văn phòng Chính phủ; Nguyễn Văn Tùng; Bộ máy hành chính; Văn hóa - Xã hội; Giao thông - Vận tải</cp:keywords>
  <dc:language>en-US</dc:language>
  <cp:lastModifiedBy>Thư viện vanbanphapluat.co</cp:lastModifiedBy>
  <dcterms:modified xsi:type="dcterms:W3CDTF">2017-08-15T04:28:00Z</dcterms:modified>
  <cp:revision>2</cp:revision>
  <dc:subject>Công văn 788/VPCP-KTTH năm 2014 Hội người mù tiếp nhận xe ô tô quà tặng của Đại sứ Hy Lạp Hà Nội</dc:subject>
  <dc:title>Công văn 788/VPCP-KTTH</dc:title>
</cp:coreProperties>
</file>