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4/VPCP-KTTH</w:t>
              <w:br/>
            </w:r>
            <w:r>
              <w:rPr>
                <w:i/>
                <w:iCs/>
                <w:sz w:val="16"/>
              </w:rPr>
              <w:t>V/v thực hiện các nhiệm vụ theo quy định tại Nghị định 158/2006/NĐ-CP và hướng dẫn tỉnh Đắk Lắk thành lập Sở GDHH</w:t>
            </w:r>
            <w:r>
              <w:rPr/>
              <w:t xml:space="preserve"> </w:t>
            </w:r>
          </w:p>
        </w:tc>
        <w:tc>
          <w:tcPr>
            <w:tcW w:w="5724" w:type="dxa"/>
            <w:tcBorders/>
          </w:tcPr>
          <w:p>
            <w:pPr>
              <w:pStyle w:val="Normal"/>
              <w:spacing w:before="120" w:after="0"/>
              <w:jc w:val="right"/>
              <w:rPr>
                <w:i/>
                <w:i/>
                <w:iCs/>
              </w:rPr>
            </w:pPr>
            <w:r>
              <w:rPr>
                <w:i/>
                <w:iCs/>
              </w:rPr>
              <w:t>Hà Nội, ngày 29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chính, Kế hoạch và Đầu tư, Nông nghiệp và Phát triển nông thôn;</w:t>
              <w:br/>
              <w:t>- Ngân hàng Nhà nước Việt Nam;</w:t>
              <w:br/>
              <w:t>- Ủy ban nhân dân tỉnh Đắk Lắk.</w:t>
            </w:r>
          </w:p>
        </w:tc>
      </w:tr>
    </w:tbl>
    <w:p>
      <w:pPr>
        <w:pStyle w:val="Normal"/>
        <w:spacing w:before="120" w:after="280"/>
        <w:rPr/>
      </w:pPr>
      <w:r>
        <w:rPr/>
        <w:t> </w:t>
      </w:r>
    </w:p>
    <w:p>
      <w:pPr>
        <w:pStyle w:val="Normal"/>
        <w:spacing w:before="120" w:after="280"/>
        <w:rPr/>
      </w:pPr>
      <w:r>
        <w:rPr/>
        <w:t>Xét đề nghị của Bộ Công Thương tại công văn số 11405/BCT-TTTN ngày 11 tháng 12 năm 2013 về việc thực hiện các nhiệm vụ theo quy định tại Nghị định số 158/2006/NĐ-CP và hướng dẫn tỉnh Đắk Lắk thành lập Sở Giao dịch hàng hóa; ý kiến các Bộ: Tài chính (công văn số 657/BTC-CST ngày 14 tháng 01 năm 2014), Kế hoạch và Đầu tư (công văn số 261/BKHĐT-KTDV ngày 14 tháng 01 năm 2014) và Ngân hàng Nhà nước Việt Nam (công văn số 86/NHNN-TT ngày 06 tháng 01 năm 2014), Phó Thủ tướng Hoàng Trung Hải có ý kiến như sau:</w:t>
      </w:r>
    </w:p>
    <w:p>
      <w:pPr>
        <w:pStyle w:val="Normal"/>
        <w:spacing w:before="120" w:after="280"/>
        <w:rPr/>
      </w:pPr>
      <w:r>
        <w:rPr/>
        <w:t>1. Yêu cầu các Bộ, cơ quan: Công Thương, Tài chính, Kế hoạch và Đầu tư, Nông nghiệp và Phát triển nông thôn, Ngân hàng Nhà nước Việt Nam và Ủy ban nhân dân tỉnh Đắk Lắk khẩn trương thực hiện ý kiến chỉ đạo của Thủ tướng Chính phủ tại các công văn số 7214/VPCP-KTTH ngày 13 tháng 9 năm 2012 về việc thực hiện Nghị định số 158/2006/NĐ-CP và công văn số 3178/VPCP-KTN ngày 09 tháng 5 năm 2012 về việc tiếp tục thực hiện mô hình giao dịch tại Trung tâm giao dịch cà phê Buôn Ma Thuột.</w:t>
      </w:r>
    </w:p>
    <w:p>
      <w:pPr>
        <w:pStyle w:val="Normal"/>
        <w:spacing w:before="120" w:after="280"/>
        <w:rPr/>
      </w:pPr>
      <w:r>
        <w:rPr/>
        <w:t>2. Giao Bộ Công Thương:</w:t>
      </w:r>
    </w:p>
    <w:p>
      <w:pPr>
        <w:pStyle w:val="Normal"/>
        <w:spacing w:before="120" w:after="280"/>
        <w:rPr/>
      </w:pPr>
      <w:r>
        <w:rPr/>
        <w:t>a) Nghiên cứu phân tích, đánh giá kỹ đặc điểm tình hình thị trường hàng hóa Việt Nam để xác định mục tiêu, định hướng cho sự phát triển của Sở Giao dịch hàng hóa cho phù hợp; những hạn chế bất cập trong quy định của pháp luật hiện hành đối với hoạt động của Sở Giao dịch hàng hóa, đề xuất hướng sửa đổi nếu cần thiết.</w:t>
      </w:r>
    </w:p>
    <w:p>
      <w:pPr>
        <w:pStyle w:val="Normal"/>
        <w:spacing w:before="120" w:after="280"/>
        <w:rPr/>
      </w:pPr>
      <w:r>
        <w:rPr/>
        <w:t>b) Làm rõ căn cứ pháp lý, sự cần thiết và các điều kiện cần có trong việc liên thông Sở Giao dịch hàng hóa trong nước với Sở Giao dịch hàng hóa nước ngoài và cho phép nhà đầu tư nước ngoài tham gia mua bán hàng hóa qua Sở Giao dịch hàng hóa tại Việt Nam, báo cáo Thủ tướng Chính phủ.</w:t>
      </w:r>
    </w:p>
    <w:p>
      <w:pPr>
        <w:pStyle w:val="Normal"/>
        <w:spacing w:before="120" w:after="280"/>
        <w:rPr/>
      </w:pPr>
      <w:r>
        <w:rPr/>
        <w:t xml:space="preserve">Văn phòng Chính phủ xin thông báo để Bộ Công Thương và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VPCP: BTCN, các PCN, Trợ lý TTg, các Vụ: TH, KTN, TKBT;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84-vpcp-ktth-nam-2014-thuc-hien-nghi-dinh-158-2006-nd-cp-thanh-lap-so-giao-dich-hang-hoa</dc:description>
  <cp:keywords>Công văn; 784/VPCP-KTTH; Văn phòng Chính phủ; Nguyễn Văn Tùng; Bộ máy hành chính; Thương mại</cp:keywords>
  <dc:language>en-US</dc:language>
  <cp:lastModifiedBy>Thư viện vanbanphapluat.co</cp:lastModifiedBy>
  <dcterms:modified xsi:type="dcterms:W3CDTF">2017-08-15T04:28:00Z</dcterms:modified>
  <cp:revision>2</cp:revision>
  <dc:subject>Công văn 784/VPCP-KTTH năm 2014 thực hiện Nghị định 158/2006/NĐ-CP thành lập Sở Giao dịch hàng hóa</dc:subject>
  <dc:title>Công văn 784/VPCP-KTTH</dc:title>
</cp:coreProperties>
</file>