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QĐ-UBND</w:t>
            </w:r>
          </w:p>
        </w:tc>
        <w:tc>
          <w:tcPr>
            <w:tcW w:w="5724" w:type="dxa"/>
            <w:tcBorders/>
          </w:tcPr>
          <w:p>
            <w:pPr>
              <w:pStyle w:val="Normal"/>
              <w:jc w:val="right"/>
              <w:rPr>
                <w:i/>
                <w:i/>
                <w:iCs/>
              </w:rPr>
            </w:pPr>
            <w:r>
              <w:rPr>
                <w:i/>
                <w:iCs/>
              </w:rPr>
              <w:t>Nghệ An, ngày 09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CÔNG TÁC NĂM 2014 CỦA UỶ BAN NHÂN DÂ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99/2013/NQ-HĐND ngày 13/12/2013 của Hội đồng nhân dân tỉnh về nhiệm vụ năm 2014;</w:t>
      </w:r>
    </w:p>
    <w:p>
      <w:pPr>
        <w:pStyle w:val="Normal"/>
        <w:spacing w:before="0" w:after="120"/>
        <w:rPr>
          <w:i/>
          <w:i/>
          <w:iCs/>
        </w:rPr>
      </w:pPr>
      <w:r>
        <w:rPr>
          <w:i/>
          <w:iCs/>
        </w:rPr>
        <w:t>Căn cứ Nghị quyết số 104/NQ-HĐND ngày 13/12/2013 của Hội đồng nhân dân tỉnh Về chương trình xây dựng Nghị quyết của HĐND tỉnh năm 2014;</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ông tác năm 2014 của Ủy ban nhân dân tỉnh Nghệ An".</w:t>
      </w:r>
    </w:p>
    <w:p>
      <w:pPr>
        <w:pStyle w:val="Normal"/>
        <w:spacing w:before="0" w:after="120"/>
        <w:rPr>
          <w:b/>
          <w:b/>
          <w:bCs/>
        </w:rPr>
      </w:pPr>
      <w:r>
        <w:rPr>
          <w:b/>
          <w:bCs/>
        </w:rPr>
        <w:t>Điều 2.</w:t>
      </w:r>
    </w:p>
    <w:p>
      <w:pPr>
        <w:pStyle w:val="Normal"/>
        <w:spacing w:before="0" w:after="120"/>
        <w:rPr/>
      </w:pPr>
      <w:r>
        <w:rPr/>
        <w:t>1. Giám đốc các Sở, Thủ trưởng các ban, ngành cấp tỉnh, Chủ tịch UBND các huyện, thành phố, thị xã và Thủ trưởng các đơn vị được giao nhiệm vụ chủ trì đề án, báo cáo, dự thảo văn bản căn cứ chương trình công tác chủ động chuẩn bị tốt nội dung phục vụ các phiên họp của UBND tỉnh và các buổi làm việc của Chủ tịch, các Phó Chủ tịch UBND tỉnh.</w:t>
      </w:r>
    </w:p>
    <w:p>
      <w:pPr>
        <w:pStyle w:val="Normal"/>
        <w:spacing w:before="0" w:after="120"/>
        <w:rPr/>
      </w:pPr>
      <w:r>
        <w:rPr/>
        <w:t>2. Văn phòng UBND tỉnh có trách nhiệm theo dõi, kiểm tra, đôn đốc các Sở, ban, ngành, UBND các huyện, thành phố, thị xã và các cơ quan, tổ chức liên quan chuẩn bị tốt các đề án, báo cáo, dự thảo văn bản; tổ chức thẩm định trước khi trình UBND tỉnh; định kỳ hàng quý, sáu tháng và năm báo cáo UBND tỉnh kết quả việc thực hiện chương trình công tác năm của UBND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hủ trưởng các ban, ngành cấp tỉnh; Chủ tịch UBND các huyện, thành phố, thị xã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Xuân Đườ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Nghệ An; vanbanphapluat.co</dc:creator>
  <dc:description>Xem chi tiết và tải về văn bản tại đây: http://vanbanphapluat.co/quyet-dinh-so-109-qd-ubnd-nam-2014-chuong-trinh-cong-tac-uy-ban-nhan-dan-nghe-an</dc:description>
  <cp:keywords>Quyết định; 109/QĐ-UBND; Tỉnh Nghệ An; Nguyễn Xuân Đường; Bộ máy hành chính</cp:keywords>
  <dc:language>en-US</dc:language>
  <cp:lastModifiedBy>Thư viện vanbanphapluat.co</cp:lastModifiedBy>
  <dcterms:modified xsi:type="dcterms:W3CDTF">2017-08-09T16:56:00Z</dcterms:modified>
  <cp:revision>2</cp:revision>
  <dc:subject>Quyết định số 109/QĐ-UBND năm 2014 chương trình công tác Ủy ban nhân dân Nghệ An</dc:subject>
  <dc:title>Quyết định 109/QĐ-UBND</dc:title>
</cp:coreProperties>
</file>