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AM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4/CT-UBND</w:t>
            </w:r>
          </w:p>
        </w:tc>
        <w:tc>
          <w:tcPr>
            <w:tcW w:w="5847" w:type="dxa"/>
            <w:tcBorders/>
          </w:tcPr>
          <w:p>
            <w:pPr>
              <w:pStyle w:val="Normal"/>
              <w:spacing w:before="120" w:after="0"/>
              <w:jc w:val="right"/>
              <w:rPr>
                <w:i/>
                <w:i/>
                <w:iCs/>
              </w:rPr>
            </w:pPr>
            <w:r>
              <w:rPr>
                <w:i/>
                <w:iCs/>
              </w:rPr>
              <w:t>Nam Định, ngày 10 tháng 01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THỰC HIỆN NHIỆM VỤ CÔNG TÁC BIÊN PHÒNG NĂM 2014</w:t>
      </w:r>
    </w:p>
    <w:p>
      <w:pPr>
        <w:pStyle w:val="Normal"/>
        <w:spacing w:before="120" w:after="280"/>
        <w:rPr/>
      </w:pPr>
      <w:r>
        <w:rPr/>
        <w:t>Năm 2013, dưới sự lãnh đạo, chỉ đạo của Tỉnh ủy, HĐND, UBND tỉnh và Đảng ủy, Bộ Tư lệnh Bộ đội Biên phòng; các cấp ủy, chính quyền, ban, ngành, đoàn thể, lực lượng vũ trang và nhân dân trong tỉnh đã tích cực, chủ động phối hợp với Bộ đội Biên phòng thực hiện tốt nhiệm vụ công tác Biên phòng, giữ vững chủ quyền, an ninh chính trị, trật tự, an toàn xã hội, tạo điều kiện thuận lợi cho phát triển kinh tế - xã hội ở khu vực biên giới biển của tỉnh. Kết quả nổi bật là: Tổ chức tuần tra bảo vệ chủ quyền vùng biển kết hợp với bảo vệ an toàn các hoạt động thăm dò, khai thác tài nguyên biển; hỗ trợ ngư dân, cảnh báo thiên tai; phòng, chống lụt, bão, cứu nạn và khắc phục hậu quả các cơn bão, áp thấp nhiệt đới; đấu tranh chống buôn lậu, gian lận thương mại trên biển và phòng, chống tội phạm; tổ chức lớp bồi dưỡng kiến thức quốc phòng - an ninh cho thuyền trưởng tàu cá xa bờ, nâng cao nhận thức bảo vệ chủ quyền vùng biển; thực hiện tốt Thống trị của Ban Thường vụ Tỉnh ủy và Kế hoạch của UBND tỉnh về sơ kết 5 năm (2009-2014) ngày “Biên phòng toàn dân’’.</w:t>
      </w:r>
    </w:p>
    <w:p>
      <w:pPr>
        <w:pStyle w:val="Normal"/>
        <w:spacing w:before="120" w:after="280"/>
        <w:rPr/>
      </w:pPr>
      <w:r>
        <w:rPr/>
        <w:t>Bên cạnh những kết quả đã đạt được, vẫn còn một số địa phương, cơ quan, đơn vị cơ sở và người dân nhận thức chưa đầy đủ về nhiệm vụ công tác Biên phòng; hiệu quả phối hợp giữa các lực lượng ở cơ sở chưa cao; chưa phát huy hết sức mạnh tổng hợp trong quản lý, bảo vệ chủ quyền, giữ gìn an ninh trật tự trên khu vực biên giới biển.</w:t>
      </w:r>
    </w:p>
    <w:p>
      <w:pPr>
        <w:pStyle w:val="Normal"/>
        <w:spacing w:before="120" w:after="280"/>
        <w:rPr/>
      </w:pPr>
      <w:r>
        <w:rPr/>
        <w:t>Năm 2014, tình hình thế giới và các nước trong khu vực Đông Nam Á còn tiềm ẩn bất ổn định, tranh chấp Biển Đông chưa giảm; trên vùng biển của tỉnh tàu thuyền nước ngoài vẫn vi phạm chủ quyền, thăm dò, khai thác tài nguyên, đánh bắt trộm hải sản. Hoạt động buôn lậu, gian lận thương mại, trộm cắp ngư, lưới cụ; sử dụng thuốc nổ, xung điện khai thác hải sản trái phép có thể gia tăng. Thiên tai, dịch bệnh diễn biến phức tạp, ảnh hưởng trực tiếp đến thực hiện nhiệm vụ công tác Biên phòng.</w:t>
      </w:r>
    </w:p>
    <w:p>
      <w:pPr>
        <w:pStyle w:val="Normal"/>
        <w:spacing w:before="120" w:after="280"/>
        <w:rPr/>
      </w:pPr>
      <w:r>
        <w:rPr/>
        <w:t>Để bảo vệ vững chắc chủ quyền, giữ vững an ninh chính trị, trật tự an toàn xã hội trên khu vực biên giới biển của tỉnh, góp phần thực hiện thắng lợi Nghị quyết Trung ương 8, khóa XI, về Chiến lược Bảo vệ Tổ quốc trong tình hình mới, Nghị quyết số 09-NQ/TW của Ban Chấp hành Trung ương (khoá X) về Chiến lược biển Việt Nam đến năm 2020, Nghị quyết của Tỉnh ủy về nhiệm vụ phát triển kinh tế - xã hội, đảm bảo an ninh - quốc phòng năm 2014; UBND tỉnh yêu cầu UBND các huyện, thành phố, nhất là ba huyện ven biển, lãnh đạo các sở, ban, ngành trong tỉnh thực hiện tốt những nhiệm vụ trọng tâm sau:</w:t>
      </w:r>
    </w:p>
    <w:p>
      <w:pPr>
        <w:pStyle w:val="Normal"/>
        <w:spacing w:before="120" w:after="280"/>
        <w:rPr/>
      </w:pPr>
      <w:r>
        <w:rPr/>
        <w:t xml:space="preserve">1. Quán triệt, thực hiện các chủ trương, chính sách của Đảng, pháp luật của Nhà nước về bảo vệ chủ quyền, giữ gìn an ninh chính trị, trật tự, an toàn xã hội trên các vùng biển, đảo thuộc chủ quyền của Việt Nam; nắm chắc tình hình, kịp thời phát hiện, ngăn chặn, xử lý có hiệu quả tàu, thuyền nước ngoài vi phạm chủ quyền vùng biển. Thực hiện Đề án của Chính phủ về </w:t>
      </w:r>
      <w:r>
        <w:rPr>
          <w:i/>
          <w:iCs/>
        </w:rPr>
        <w:t>“Tăng cường phổ biến, giáo dục pháp luật cho cán bộ, nhân dân vùng biên giới, hải đảo giai đoạn 2012 - 2016”</w:t>
      </w:r>
      <w:r>
        <w:rPr/>
        <w:t>, đẩy mạnh công tác tuyên truyền, phổ biến giáo dục pháp luật, quốc phòng, an ninh để nâng cao nhận thức cho nhân dân về chủ quyền, quyền chủ quyền trên vùng biển, đảo Việt Nam; tôn trọng chủ quyền vùng biển của các nước; chấp hành các điều ước quốc tế, các quy định của pháp luật liên quan; nêu cao tinh thần trách nhiệm công dân trong bảo vệ biên giới quốc gia.</w:t>
      </w:r>
    </w:p>
    <w:p>
      <w:pPr>
        <w:pStyle w:val="Normal"/>
        <w:spacing w:before="120" w:after="280"/>
        <w:rPr/>
      </w:pPr>
      <w:r>
        <w:rPr/>
        <w:t>2. Lực lượng Bộ đội Biên phòng, Quân sự, Công an phối hợp thực hiện tốt Nghị định số 77/2010/NĐ-CP của Chính phủ; Quy chế phối hợp giữa 3 lực lượng trong thực hiện nhiệm vụ bảo vệ an ninh quốc gia, giữ gìn trật tự an toàn xã hội và nhiệm vụ quốc phòng. Phối hợp nắm chắc tình hình, tham mưu cho cấp ủy, chính quyền các cấp xây dựng các phương án, xử lý, giải quyết tốt các tình huống bảo vệ an toàn địa bàn, xây dựng khu vực phòng thủ tuyến biển vững mạnh. Xây dựng, huấn luyện lực lượng dân quân tự vệ biển đủ mạnh, tham gia để bảo vệ chủ quyền vùng biển kết hợp phát triển kinh tế biển.</w:t>
      </w:r>
    </w:p>
    <w:p>
      <w:pPr>
        <w:pStyle w:val="Normal"/>
        <w:spacing w:before="120" w:after="280"/>
        <w:rPr/>
      </w:pPr>
      <w:r>
        <w:rPr/>
        <w:t>Bộ đội Biên phòng làm nòng cốt, phối hợp với các ngành, các lực lượng địa phương ven biển thực hiện tốt công tác giữ gìn an ninh, trật tự, phòng chống lụt bão và chủ trì tìm kiếm, cứu hộ, cứu nạn trên biển. Phối hợp tổ chức tập huấn, huấn luyện nâng cao khả năng sẵn sàng thực hiện nhiệm vụ cho lực lượng, phương tiện dân sự của tỉnh đăng ký tham gia bảo vệ chủ quyền, quyền chủ quyền các vùng biển nước Cộng hòa xã hội chủ nghĩa Việt Nam theo Nghị định số 30/2010/NĐ-CP của Chính phủ.</w:t>
      </w:r>
    </w:p>
    <w:p>
      <w:pPr>
        <w:pStyle w:val="Normal"/>
        <w:spacing w:before="120" w:after="280"/>
        <w:rPr/>
      </w:pPr>
      <w:r>
        <w:rPr/>
        <w:t xml:space="preserve">3. Tích cực phối hợp xây dựng, củng cố cơ sở chính trị, thực hiện có hiệu quả các chương trình phát triển kinh tế, văn hóa, xã hội. Đẩy mạnh phong trào toàn dân tham gia bảo vệ chủ quyền khu vực biên giới biển của tỉnh. Thực hiện tốt chương trình phối hợp với các sở, ngành, địa phương và cuộc vận động </w:t>
      </w:r>
      <w:r>
        <w:rPr>
          <w:i/>
          <w:iCs/>
        </w:rPr>
        <w:t>“cả nước xây dựng nông thôn mới”</w:t>
      </w:r>
      <w:r>
        <w:rPr/>
        <w:t>, duy trì thực hiện nghiêm Nghị định số 161 của Chính phủ về quy chế khu vực biên giới biển. Đẩy mạnh các hoạt động đỡ đầu, kết nghĩa giữa các sở, ban, ngành, đoàn thể địa phương với các đơn vị Bộ đội Biên phòng. Tổ chức kỷ niệm 25 năm ngày Biên phòng toàn dân (3/3/1989 - 3/3/2014) và 55 năm ngày truyền thống Bộ đội Biên phòng (3/3/1959 - 3/3/2014).</w:t>
      </w:r>
    </w:p>
    <w:p>
      <w:pPr>
        <w:pStyle w:val="Normal"/>
        <w:spacing w:before="120" w:after="280"/>
        <w:rPr/>
      </w:pPr>
      <w:r>
        <w:rPr/>
        <w:t>UBND tỉnh yêu cầu các cấp, các ngành, các cơ quan, đơn vị, các tổ chức chính trị, xã hội tổ chức quán triệt, triển khai thực hiện nghiêm Chỉ thị này.</w:t>
      </w:r>
    </w:p>
    <w:p>
      <w:pPr>
        <w:pStyle w:val="Normal"/>
        <w:spacing w:before="120" w:after="280"/>
        <w:rPr/>
      </w:pPr>
      <w:r>
        <w:rPr/>
        <w:t>Giao Bộ Chỉ huy Bộ đội Biên phòng tỉnh chịu trách nhiệm theo dõi, đôn đốc việc thực hiện và tổng hợp báo cáo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Văn phòng Chính phủ;</w:t>
              <w:br/>
              <w:t>- Bộ Tư lệnh BĐBP; BTL QKIII;</w:t>
              <w:br/>
              <w:t>- Ban Thường vụ Tỉnh ủy;</w:t>
              <w:br/>
              <w:t>- Chủ tịch, các PCT UBND tỉnh;</w:t>
              <w:br/>
              <w:t>- Các sở, ban, ngành, đoàn thể;</w:t>
              <w:br/>
              <w:t>- UBND các huyện, thành phố;</w:t>
              <w:br/>
              <w:t>- Chánh, phó VP UBND tỉnh;</w:t>
              <w:br/>
              <w:t>- Webste tinh;</w:t>
              <w:br/>
              <w:t>- Lưu: VP1, VP8.</w:t>
            </w:r>
          </w:p>
        </w:tc>
        <w:tc>
          <w:tcPr>
            <w:tcW w:w="4860" w:type="dxa"/>
            <w:tcBorders/>
          </w:tcPr>
          <w:p>
            <w:pPr>
              <w:pStyle w:val="Normal"/>
              <w:spacing w:before="120" w:after="0"/>
              <w:jc w:val="center"/>
              <w:rPr>
                <w:b/>
                <w:b/>
                <w:bCs/>
              </w:rPr>
            </w:pPr>
            <w:r>
              <w:rPr>
                <w:b/>
                <w:bCs/>
              </w:rPr>
              <w:t xml:space="preserve">TM. ỦY BAN NHÂN DÂN </w:t>
              <w:br/>
              <w:t>CHỦ TỊCH</w:t>
              <w:br/>
              <w:br/>
              <w:br/>
              <w:br/>
              <w:br/>
              <w:t>Nguyễn Văn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6:00Z</dcterms:created>
  <dc:creator>Tỉnh Nam Định; vanbanphapluat.co</dc:creator>
  <dc:description>Xem chi tiết và tải về văn bản tại đây: http://vanbanphapluat.co/chi-thi-04-ct-ubnd-nam-2014-thuc-hien-nhiem-vu-cong-tac-bien-phong-nam-dinh</dc:description>
  <cp:keywords>Chỉ thị; 04/CT-UBND; Tỉnh Nam Định; Nguyễn Văn Tuấn; Bộ máy hành chính; Văn hóa - Xã hội</cp:keywords>
  <dc:language>en-US</dc:language>
  <cp:lastModifiedBy>Thư viện vanbanphapluat.co</cp:lastModifiedBy>
  <dcterms:modified xsi:type="dcterms:W3CDTF">2017-08-09T16:56:00Z</dcterms:modified>
  <cp:revision>2</cp:revision>
  <dc:subject>Chỉ thị 04/CT-UBND năm 2014 thực hiện nhiệm vụ công tác biên phòng Nam Định</dc:subject>
  <dc:title>Chỉ thị 04/CT-UBND</dc:title>
</cp:coreProperties>
</file>