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TB-BCT</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AN CHỈ ĐẠO PHÒNG, CHỐNG THAM NHŨNG BỘ CÔNG THƯƠNG</w:t>
      </w:r>
    </w:p>
    <w:p>
      <w:pPr>
        <w:pStyle w:val="Normal"/>
        <w:spacing w:before="120" w:after="280"/>
        <w:rPr/>
      </w:pPr>
      <w:r>
        <w:rPr/>
        <w:t>Ngày 06 tháng 01 năm 2014, Ban Chỉ đạo phòng, chống tham nhũng Bộ Công Thương (Ban Chỉ đạo) đã tiến hành họp: công bố Quyết định kiện toàn Ban Chỉ đạo phòng, chống tham nhũng Bộ Công Thương; cho ý kiến Dự thảo Quy chế làm việc của Ban Chỉ đạo; tổng kết công tác phòng, chống tham nhũng năm 2013, xây dựng phương hướng, nhiệm vụ phòng, chống tham nhũng năm 2014.</w:t>
      </w:r>
    </w:p>
    <w:p>
      <w:pPr>
        <w:pStyle w:val="Normal"/>
        <w:spacing w:before="120" w:after="280"/>
        <w:rPr/>
      </w:pPr>
      <w:r>
        <w:rPr/>
        <w:t>Bộ trưởng - Trưởng Ban Chỉ đạo chủ trì cuộc họp. Tham gia cuộc họp có các Ủy viên Ban Chỉ đạo, Tổ giúp việc Ban Chỉ đạo, đại diện Đảng ủy Bộ Công Thương, Vụ Tổ chức cán bộ, Vụ Tài chính, Thanh tra Bộ và các đơn vị thuộc Bộ; Tập đoàn Dầu khí Việt Nam, Tập đoàn Công nghiệp Than - Khoáng sản Việt Nam, Tập đoàn Dệt may Việt Nam, Tập đoàn Điện lực Việt Nam, Tập đoàn Hóa chất Việt Nam, Tập đoàn Xăng dầu Việt Nam, Tổng công ty Giấy Việt Nam, Tổng công ty Thép Việt Nam, Tổng công ty Thuốc lá Việt Nam, Tổng công ty Máy và Thiết bị công nghiệp, Tổng công ty cổ phần Thiết bị điện Việt Nam, Tổng công ty cổ phần Bia - Rượu - Nước giải khát Sài Gòn, Tổng công ty cổ phần Bia - Rượu - Nước giải khát Hà Nội.</w:t>
      </w:r>
    </w:p>
    <w:p>
      <w:pPr>
        <w:pStyle w:val="Normal"/>
        <w:spacing w:before="120" w:after="280"/>
        <w:rPr/>
      </w:pPr>
      <w:r>
        <w:rPr/>
        <w:t>Sau khi nghe Chánh Thanh tra Bộ - Thường trực Ban Chỉ đạo công bố Quyết định kiện toàn Ban Chỉ đạo; Dự thảo Quy chế làm việc của Ban Chỉ đạo; báo cáo tóm tắt tình hình, kết quả công tác phòng, chống tham nhũng năm 2013, phương hướng, nhiệm vụ công tác phòng, chống tham nhũng năm 2014 và các phát biểu tại cuộc họp; Bộ trưởng - Trưởng Ban Chỉ đạo kết luận và chỉ đạo như sau:</w:t>
      </w:r>
    </w:p>
    <w:p>
      <w:pPr>
        <w:pStyle w:val="Normal"/>
        <w:spacing w:before="120" w:after="280"/>
        <w:rPr/>
      </w:pPr>
      <w:r>
        <w:rPr/>
        <w:t>Năm 2013, công tác lãnh, chỉ đạo và tổ chức thực hiện phòng, chống tham nhũng của Bộ tiếp tục duy trì nền nếp, các biện pháp phòng, chống tham nhũng theo quy định của Luật Phòng, chống tham nhũng và Nghị quyết Trung ương 3 được triển khai đồng bộ đảm bảo sự chỉ đạo thống nhất của Ban Chỉ đạo Trung ương về phòng, chống tham nhũng. Trong đó, đáng chú ý là việc quán triệt giáo dục, tuyên truyền chủ trương, chính sách của Đảng và pháp luật Nhà nước về phòng, chống tham nhũng gắn với việc triển khai kế hoạch khắc phục tồn tại, hạn chế sau kiểm điểm phê bình và tự phê bình theo Nghị quyết Trung ương 4 (Khóa XI) và gắn với việc triển khai thực hiện Chỉ thị số 03/CT-TW của Bộ Chính trị về "Tiếp tục đẩy mạnh công việc học tập và làm theo tấm gương đạo đức Hồ Chí Minh". Ngoài ra, công tác thanh tra, kiểm tra và giám sát được chú trọng thực hiện tại các cơ quan, tổ chức, đơn vị thuộc Bộ, số vụ được phát hiện tham nhũng trong toàn Ngành không nhiều…. Kết quả nêu trên đã góp phần chung trong việc thực hiện nhiệm vụ chính trị của Bộ trong năm 2013. Tuy nhiên, những tồn tại, hạn chế đã được nêu trong các năm trước đây trong công tác phòng, chống tham nhũng chậm được khắc phục sửa chữa như: năng lực phát hiện tiêu cực, tham nhũng trong thực thi thanh tra, kiểm tra, giám sát và qua giải quyết đơn thư khiếu nại, tố cáo; việc kê khai, xác minh tài sản thu nhập, chuyển đổi vị trí công tác; chế độ thông tin báo cáo tại một số cơ quan, tổ chức, đơn vị thuộc Bộ; một số biện pháp phòng, chống tham nhũng được triển khai nhưng còn hình thức chưa thực sự hiệu quả.</w:t>
      </w:r>
    </w:p>
    <w:p>
      <w:pPr>
        <w:pStyle w:val="Normal"/>
        <w:spacing w:before="120" w:after="280"/>
        <w:rPr/>
      </w:pPr>
      <w:r>
        <w:rPr/>
        <w:t>Năm 2014, tình hình kinh tế - xã hội nước ta nói chung và ngành Công Thương nói riêng tiếp tục những khó khăn trong điều kiện là năm bản lề thực hiện kế hoạch 5 năm, là năm chuẩn bị cho Đại hội Đảng các cấp, là năm Ban Chỉ đạo Trung ương về phòng, chống tham nhũng sẽ chỉ đạo tích cực hơn, quyết liệt hơn, nhằm tạo chuyển biến tốt hơn và rõ rệt hơn năm 2013, là năm Trung ương tiến hành Hội nghị toàn quốc về phòng, chống tham nhũng, do vậy công tác phòng, chống tham nhũng của Bộ ta phải được tăng cường hơn để đáp ứng với tình hình. Với yêu cầu này, Ban Chỉ đạo phòng, chống tham nhũng Bộ Công Thương đề nghị các cơ quan, tổ chức, đơn vị thuộc Bộ tập trung thực hiện các công việc sau đây:</w:t>
      </w:r>
    </w:p>
    <w:p>
      <w:pPr>
        <w:pStyle w:val="Normal"/>
        <w:spacing w:before="120" w:after="280"/>
        <w:rPr/>
      </w:pPr>
      <w:r>
        <w:rPr/>
        <w:t>- Về kiện toàn Ban Chỉ đạo phòng, chống tham nhũng Bộ, bổ sung thành viên của Vụ Pháp chế, Tập đoàn Xăng dầu Việt Nam và Tổng công ty Thuốc lá Việt Nam. Đối với các Ban Chỉ đạo phòng, chống tham nhũng tại các cơ quan, tổ chức, đơn vị thuộc Bộ rà soát, bổ sung, bố trí các đồng chí có đủ năng lực, phẩm chất hiện đang giữ vị trí then chốt trong cơ quan, tổ chức, đơn vị tham gia.</w:t>
      </w:r>
    </w:p>
    <w:p>
      <w:pPr>
        <w:pStyle w:val="Normal"/>
        <w:spacing w:before="120" w:after="280"/>
        <w:rPr/>
      </w:pPr>
      <w:r>
        <w:rPr/>
        <w:t>- Về Dự thảo Quy chế làm việc của Ban Chỉ đạo phòng, chống tham nhũng Bộ đề nghị các thành viên Ban Chỉ đạo Bộ và các đơn vị tiếp tục có ý kiến đóng góp và gửi về Tổ giúp việc Ban Chỉ đạo Bộ tổng hợp để ban hành trong tháng 01 năm 2014, trong đó cần quy định về trách nhiệm của các đồng chí ủy viên trong việc theo dõi, đôn đốc thực hiện phòng, chống tham nhũng tại cơ quan, đơn vị mình phụ trách.</w:t>
      </w:r>
    </w:p>
    <w:p>
      <w:pPr>
        <w:pStyle w:val="Normal"/>
        <w:spacing w:before="120" w:after="280"/>
        <w:rPr/>
      </w:pPr>
      <w:r>
        <w:rPr/>
        <w:t>- Giao Thường trực Ban Chỉ đạo phòng, chống tham nhũng Bộ tiếp tục hoàn chỉnh Báo cáo, trong đó phải nêu được những nguyên nhân và biện pháp khắc phục tồn tại, hạn chế trong công tác phòng, chống tham nhũng, đồng thời nghiên cứu đề xuất hình thức, nội dung sinh hoạt Ban Chỉ đạo để đảm bảo tính hiệu quả trong công tác phòng, chống tham nhũng, nhất là những vấn đề còn tồn tại như việc luân chuyển vị trí công tác, vấn đề cổ phần hóa…..</w:t>
      </w:r>
    </w:p>
    <w:p>
      <w:pPr>
        <w:pStyle w:val="Normal"/>
        <w:spacing w:before="120" w:after="280"/>
        <w:rPr/>
      </w:pPr>
      <w:r>
        <w:rPr/>
        <w:t>- Về Kế hoạch thanh tra, kiểm tra năm 2014, giao Thanh tra Bộ tiếp tục bổ sung hoàn chỉnh trình Bộ ban hành trong Quý I năm 2014, trong đó công tác thanh tra, kiểm tra phải đảm bảo tập trung vào 4 lĩnh vực trọng tâm như: thuế, hải quan, cấp phép và quản lý đất đai như Ban Chỉ đạo Trung ương về phòng, chống tham nhũng đã chỉ đạo.</w:t>
      </w:r>
    </w:p>
    <w:p>
      <w:pPr>
        <w:pStyle w:val="Normal"/>
        <w:spacing w:before="120" w:after="280"/>
        <w:rPr/>
      </w:pPr>
      <w:r>
        <w:rPr/>
        <w:t>- Thủ trưởng các cơ quan, tổ chức, đơn vị thuộc Bộ phải gương mẫu đề cao trách nhiệm người đứng đầu trong công tác chuyên môn thực hiện tốt nhiệm vụ chính trị được giao, trong đó phải chú trọng công tác phòng, chống tham nhũng không lơ là chủ quan hoặc cố tình vi phạm và phải chịu trách nhiệm trước cơ quan, tổ chức, đơn vị mình xảy ra vi phạm.</w:t>
      </w:r>
    </w:p>
    <w:p>
      <w:pPr>
        <w:pStyle w:val="Normal"/>
        <w:spacing w:before="120" w:after="280"/>
        <w:rPr/>
      </w:pPr>
      <w:r>
        <w:rPr/>
        <w:t>- Đề nghị Thủ trưởng các cơ quan, tổ chức, đơn vị ngay từ đầu năm 2014 quán triệt và thực hiện tốt Công văn 11935/BCT-KH ngày 26 tháng 12 năm 2013 của Bộ về việc triển khai thực hiện những nhiệm vụ, giải pháp trong Báo cáo của Lãnh đạo Chính phủ trình bày tại Kỳ họp thứ 6 Quốc hội Khóa XIII, nhất là những nội dung có liên quan đến phòng, chống tham nhũng, thực hành tiết kiệm, chống lãng phí và tăng cường công tác kiểm tra, giám sát.</w:t>
      </w:r>
    </w:p>
    <w:p>
      <w:pPr>
        <w:pStyle w:val="Normal"/>
        <w:spacing w:before="120" w:after="280"/>
        <w:rPr/>
      </w:pPr>
      <w:r>
        <w:rPr/>
        <w:t>Thông báo này được phổ biến đến Thủ trưởng các cơ quan, đơn vị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Chỉ đạo TW về phòng, chống tham nhũng;</w:t>
              <w:br/>
              <w:t>- Thanh tra Chính phủ;</w:t>
              <w:br/>
              <w:t>- Lãnh đạo Bộ;</w:t>
              <w:br/>
              <w:t>- Đảng ủy Bộ Công Thương;</w:t>
              <w:br/>
              <w:t>- Các Tổng cục, Cục, Vụ, VPB, TTB;</w:t>
              <w:br/>
              <w:t>- Các đơn vị sự nghiệp trực thuộc Bộ;</w:t>
              <w:br/>
              <w:t>- Công đoàn Công Thương Việt Nam;</w:t>
              <w:br/>
              <w:t>- Các Tập đoàn kinh tế, Tổng công ty thuộc Bộ;</w:t>
              <w:br/>
              <w:t>- Các Công ty trực thuộc Bộ;</w:t>
              <w:br/>
              <w:t>- Lưu: VT, TTB</w:t>
            </w:r>
          </w:p>
        </w:tc>
        <w:tc>
          <w:tcPr>
            <w:tcW w:w="4341" w:type="dxa"/>
            <w:tcBorders/>
          </w:tcPr>
          <w:p>
            <w:pPr>
              <w:pStyle w:val="Normal"/>
              <w:spacing w:before="120" w:after="0"/>
              <w:jc w:val="center"/>
              <w:rPr>
                <w:b/>
                <w:b/>
                <w:bCs/>
              </w:rPr>
            </w:pPr>
            <w:r>
              <w:rPr>
                <w:b/>
                <w:bCs/>
              </w:rPr>
              <w:t>TL. BỘ TRƯỞNG</w:t>
              <w:br/>
              <w:t>CHÁNH THANH TRA</w:t>
              <w:br/>
              <w:br/>
              <w:br/>
              <w:br/>
              <w:br/>
              <w:t>Nguyễn Đức Th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Bộ Công thương; vanbanphapluat.co</dc:creator>
  <dc:description>Xem chi tiết và tải về văn bản tại đây: http://vanbanphapluat.co/thong-bao-09-tb-bct-nam-2014-ket-luan-ban-chi-dao-phong-chong-tham-nhung-bo-cong-thuong</dc:description>
  <cp:keywords>Thông báo; 09/TB-BCT; Bộ Công thương; Nguyễn Đức Thịnh; Bộ máy hành chính; Văn hóa - Xã hội</cp:keywords>
  <dc:language>en-US</dc:language>
  <cp:lastModifiedBy>Thư viện vanbanphapluat.co</cp:lastModifiedBy>
  <dcterms:modified xsi:type="dcterms:W3CDTF">2017-08-09T16:57:00Z</dcterms:modified>
  <cp:revision>2</cp:revision>
  <dc:subject>Thông báo 09/TB-BCT năm 2014 kết luận Ban Chỉ đạo phòng chống tham nhũng Bộ Công thương</dc:subject>
  <dc:title>Thông báo 09/TB-BCT</dc:title>
</cp:coreProperties>
</file>