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0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3914/TB-PTPLHCM-13 ngày 04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ất N-Butyl ACETATE (dung sai +/- 5%) theo hợp đồ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RIVERBANK Việt Nam. Địa chỉ: KCN Mỹ Xuân A, Tân Thành, Bà Rịa Vũng Tàu. MST: 350078989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277/NKD01 ngày 01/11/2013 tại Chi cục HQ Long Thành Đồng Nai - Cục Hải quan tỉnh Đồng Na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ặt hàng theo phân tích là n-Butyl Acetate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N-Butyl Acetate.Tên thương mại: N-Butyl Acetate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n-butyl acetate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n-butyl acetate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9.15: </w:t>
            </w:r>
            <w:r>
              <w:rPr>
                <w:i/>
                <w:iCs/>
              </w:rPr>
              <w:t>"Axit carboxylic đơn chức đã bão hòa mạch hở và các anhydrite, halogenua, peroxit và peroxyaxit của chúng; các dẫn xuất halogen hóa, sulphonat hóa, nitro hóa hoặc nitroso hóa của các chất trên",</w:t>
            </w:r>
            <w:r>
              <w:rPr/>
              <w:t xml:space="preserve"> mã số 2915.33.00: </w:t>
            </w:r>
            <w:r>
              <w:rPr>
                <w:i/>
                <w:iCs/>
              </w:rPr>
              <w:t>"- - n-Butyl axetat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ải quan Long Thành Đồng Nai (đơn vị yêu cầu PTPL);</w:t>
              <w:br/>
              <w:t>- Trung tâm PTPL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08-tb-tchq-nam-2014-ket-qua-phan-loai-hang-hoa-xuat-nhap-khau</dc:description>
  <cp:keywords>Thông báo; 308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08/TB-TCHQ năm 2014 kết quả phân loại hàng hóa xuất nhập khẩu</dc:subject>
  <dc:title>Thông báo 308/TB-TCHQ</dc:title>
</cp:coreProperties>
</file>