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9/TB-PTPL ngày 6.1.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Tên hàng theo khai báo: Thép tấm cán nóng hợp kim, không tráng phủ mạ sơn. Hiệu Liuzhou, tiêu chuẩn: SS400-B; cỡ (20x2000x6000)m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Kiên Tru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1910/NKD01 ngày 23.12.2013 tại Chi cục HQ ga ĐSQT Yên Viên, Cục Hải quan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, hàm lượng B ≈ 0,0010% tính theo trọng lượng, dạng tấm, cán nóng, chiều rộng trên 600mmm dày 20mm, chưa được tráng phủ mạ hoặc sơ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8"/>
              <w:gridCol w:w="4272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Steel Plate.Tên thương mại: Hot Rolled Steel Plate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, hàm lượng B ≈ 0,0010% tính theo trọng lượng, dạng tấm, cán nóng, chiều rộng trên 600mmm dày 20mm, chưa được tráng phủ mạ hoặc sơn.Tên gọi theo cấu tạo, công dụng: Thép hợp kim, hàm lượng B ≈ 0,0010% tính theo trọng lượng, dạng tấm, cán nóng, chiều rộng trên 600mmm dày 20mm, chưa được tráng phủ mạ hoặc sơn.</w:t>
                  </w:r>
                </w:p>
              </w:tc>
            </w:tr>
            <w:tr>
              <w:trPr/>
              <w:tc>
                <w:tcPr>
                  <w:tcW w:w="4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S400-B</w:t>
                  </w:r>
                </w:p>
              </w:tc>
              <w:tc>
                <w:tcPr>
                  <w:tcW w:w="4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Liuzhou Iron and Steel Company Ltd. (117 Beique, Liuzhou, Guangxi, China)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, phân nhóm 7225.40 - Loại khác, không gia công quá mức cán nóng, không ở dạng cuộn, mã số 7225.40.90 - Loại khác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ga ĐSQT Yên Viên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7:00Z</dcterms:created>
  <dc:creator>Tổng cục Hải quan; vanbanphapluat.co</dc:creator>
  <dc:description>Xem chi tiết và tải về văn bản tại đây: http://vanbanphapluat.co/thong-bao-319-tb-tchq-nam-2014-ket-qua-phan-loai-hang-hoa-xuat-nhap-khau</dc:description>
  <cp:keywords>Thông báo; 319/TB-TCHQ; Tổng cục Hải quan; Hoàng Việt Cường; Thương mại; Xuất nhập khẩu</cp:keywords>
  <dc:language>en-US</dc:language>
  <cp:lastModifiedBy>Thư viện vanbanphapluat.co</cp:lastModifiedBy>
  <dcterms:modified xsi:type="dcterms:W3CDTF">2017-08-09T16:57:00Z</dcterms:modified>
  <cp:revision>2</cp:revision>
  <dc:subject>Thông báo 319/TB-TCHQ năm 2014 kết quả phân loại hàng hóa xuất nhập khẩu</dc:subject>
  <dc:title>Thông báo 319/TB-TCHQ</dc:title>
</cp:coreProperties>
</file>