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20/TB-PTPL ngày 6.1.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Tên hàng theo khai báo: Thép tấm cán nóng hợp kim, không tráng phủ mạ sơn. Hiệu Liuzhou, tiêu chuẩn: Q345B-B; cỡ (6x1800x6000)m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Kiên Tru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907/NKD01 ngày 23.12.2013 tại Chi cục HQ ga ĐSQT Yên Viên, Cục Hải quan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, hàm lượng B ≈ 0,00087% tính theo trọng lượng, dạng tấm, cán nóng, chiều rộng trên 600mmm dày 6mm, chưa tráng phủ mạ hoặc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8"/>
              <w:gridCol w:w="4272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in Coils, cut to length.Tên thương mại: Hot Rolled Steel in Coils, cut to length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 ≈ 0,00087% tính theo trọng lượng, dạng tấm, cán nóng, chiều rộng trên 600mmm dày 6mm, chưa tráng phủ mạ hoặc sơn.Tên gọi theo cấu tạo, công dụng: Thép hợp kim, hàm lượng B ≈ 0,00087% tính theo trọng lượng, dạng tấm, cán nóng, chiều rộng trên 600mmm dày 6mm, chưa tráng phủ mạ hoặc sơn.</w:t>
                  </w:r>
                </w:p>
              </w:tc>
            </w:tr>
            <w:tr>
              <w:trPr/>
              <w:tc>
                <w:tcPr>
                  <w:tcW w:w="4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Q345B-B</w:t>
                  </w:r>
                </w:p>
              </w:tc>
              <w:tc>
                <w:tcPr>
                  <w:tcW w:w="4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Guangxi Liuzhou Iron and Steel (Group) Company. (117 Beique, Liuzhou, Guangxi, China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, phân nhóm 7225.40 - Loại khác, không gia công quá mức cán nóng, không ở dạng cuộn, mã số 7225.40.90 - Loại khá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ĐSQT Yên Vi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20-tb-tchq-nam-2014-ket-qua-phan-loai-hang-hoa-xuat-nhap-khau</dc:description>
  <cp:keywords>Thông báo; 320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20/TB-TCHQ năm 2014 kết quả phân loại hàng hóa xuất nhập khẩu</dc:subject>
  <dc:title>Thông báo 320/TB-TCHQ</dc:title>
</cp:coreProperties>
</file>