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3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489/TB-PTPL ngày 27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Rượu vang - Nguyên liệu chưa đóng chai, có nồng độ cồn theo thể tích dưới 15% (Dry Chilean Red Wine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rượu bia Đà Lạt; địa chỉ: 09 Dã Chiến, Phường 11, Đà Lạt; mã số thuế: 580028897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16/NKD01 ngày 3/12/2013 tại Chi cục Hải quan Đà Lạt - Cục Hải quan tỉnh Đắk Lắk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Rượu vang được lên men tự nhiên, có hàm lượng ethanol (13,9 v/v), axit tổng tính theo axit tartaric (5.51 g/l), đường khử và không bổ sung các hương liệu, các chất tổng hợp khác, dạng nguyên liệu chưa đóng ch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3"/>
              <w:gridCol w:w="4477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Dry Chilean Red WineTên thương mại: Dry Chilean Red Wine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Rượu vang được lên men tự nhiên, có hàm lượng ethanol (13,9 v/v), axit tổng tính theo axit tartaric (5.51 g/l), đường khử và không bổ sung các hương liệu, các chất tổng hợp khác, dạng nguyên liệu chưa đóng chai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Rượu vang được lên men tự nhiên, có hàm lượng ethanol (13,9 v/v), axit tổng tính theo axit tartaric (5.51 g/l), đường khử và không bổ sung các hương liệu, các chất tổng hợp khác, dạng nguyên liệu chưa đóng chai.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4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2.04 </w:t>
            </w:r>
            <w:r>
              <w:rPr>
                <w:i/>
                <w:iCs/>
              </w:rPr>
              <w:t>"Rượu vang làm từ nho tươi, kể cả rượu vang cao độ; hèm nho trừ loại thuộc nhóm 20.09",</w:t>
            </w:r>
            <w:r>
              <w:rPr/>
              <w:t xml:space="preserve"> phân nhóm </w:t>
            </w:r>
            <w:r>
              <w:rPr>
                <w:i/>
                <w:iCs/>
              </w:rPr>
              <w:t xml:space="preserve">"- Rượu vang khác; hèm nho đã pha cồn để ngăn ngừa hoặc cản sự lên men của rượu", </w:t>
            </w:r>
            <w:r>
              <w:rPr/>
              <w:t xml:space="preserve">phân nhóm 2204.29 </w:t>
            </w:r>
            <w:r>
              <w:rPr>
                <w:i/>
                <w:iCs/>
              </w:rPr>
              <w:t>"- - Loại khác",</w:t>
            </w:r>
            <w:r>
              <w:rPr/>
              <w:t xml:space="preserve"> phân nhóm </w:t>
            </w:r>
            <w:r>
              <w:rPr>
                <w:i/>
                <w:iCs/>
              </w:rPr>
              <w:t>"- - - Rượu vang",</w:t>
            </w:r>
            <w:r>
              <w:rPr/>
              <w:t xml:space="preserve"> mã số 2204.29.11 </w:t>
            </w:r>
            <w:r>
              <w:rPr>
                <w:i/>
                <w:iCs/>
              </w:rPr>
              <w:t>"- - - Có nồng độ cồn tính theo thể tích không quá 15%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TC;</w:t>
              <w:br/>
              <w:t>- Cục HQ các tỉnh, thành phố (để t/hiện);</w:t>
              <w:br/>
              <w:t>- Chi cục Hải quan Đà Lạt (Cục Hải quan tỉnh Đắk Lắk);</w:t>
              <w:br/>
              <w:t>- Trung tâm PTPL HH XNK và các chi nhánh;</w:t>
              <w:br/>
              <w:t>- Website Hải quan;</w:t>
              <w:br/>
              <w:t>- Lưu: VT, TXNK (5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39-tb-tchq-nam-2014-ket-qua-phan-loai-hang-hoa-xuat-nhap-khau</dc:description>
  <cp:keywords>Thông báo; 339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39/TB-TCHQ năm 2014 kết quả phân loại hàng hóa xuất nhập khẩu</dc:subject>
  <dc:title>Thông báo 339/TB-TCHQ</dc:title>
</cp:coreProperties>
</file>