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4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492/TB-PTPL ngày 19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Sodium Sulphate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99% min, dạng hạt mịn, Trung Quốc sản xuất mới 100%, hiệu Cây thông, đồng nhất đóng bao 50kg/bao. Dùng trong công nghiệp sản xuất kính, bột giặt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Thương mại Đức Giang; Địa chỉ: 555 Ngô Gia Tự, Đức Giang, Long Biên, Hà Nội, MST: 010127579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812/NKD01 ngày 02/12/2013 tại Chi cục HQ ga Yên Viên - Cục Hải quan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ặt hàng theo phân tích là Dinatri sulfat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0"/>
              <w:gridCol w:w="448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 Sodium Sulphate 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&gt;=99%Tên thương mại: Sodium Sulphate 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&gt;=99%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Dinatri sulphat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Dinatri sulphat</w:t>
                  </w:r>
                </w:p>
              </w:tc>
            </w:tr>
            <w:tr>
              <w:trPr/>
              <w:tc>
                <w:tcPr>
                  <w:tcW w:w="4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Hiệu cây thông.</w:t>
                  </w:r>
                </w:p>
              </w:tc>
              <w:tc>
                <w:tcPr>
                  <w:tcW w:w="4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8.33: </w:t>
            </w:r>
            <w:r>
              <w:rPr>
                <w:i/>
                <w:iCs/>
              </w:rPr>
              <w:t>"Sulphat; phèn (alums); peroxosulphat (persulphat)."</w:t>
            </w:r>
            <w:r>
              <w:rPr/>
              <w:t xml:space="preserve">, mã số 2833.11.00: </w:t>
            </w:r>
            <w:r>
              <w:rPr>
                <w:i/>
                <w:iCs/>
              </w:rPr>
              <w:t>"- - Dinatri sulphat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Ga Yên Viên-Hà Nội (đơn vị yêu cầu PTPL);</w:t>
              <w:br/>
              <w:t>- Trung tâm PTPL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40-tb-tchq-nam-2014-ket-qua-phan-loai-hang-hoa-xuat-nhap-khau</dc:description>
  <cp:keywords>Thông báo; 340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40/TB-TCHQ năm 2014 kết quả phân loại hàng hóa xuất nhập khẩu</dc:subject>
  <dc:title>Thông báo 340/TB-TCHQ</dc:title>
</cp:coreProperties>
</file>