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4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487/TB-PTPL ngày 27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Rượu vang Pháp đỏ nguyên liệu, nồng độ cồn 13,5%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VMV Châu Á; địa chỉ: 205 Mai Anh Đào, Phường 8, Đà Lạt, Lâm Đồng; mã số thuế: 5800967490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02/NKD01 ngày 22/11/2013 tại Chi cục Hải quan Đà Lạt - Cục Hải quan tỉnh Đắk Lắk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Rượu vang được lên men tự nhiên, có hàm lượng ethanol (13,6 v/v), axit tổng tính theo axit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3,14 g/l), đường khử và không bổ sung các hương liệu khác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3"/>
              <w:gridCol w:w="4477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thương mại: Wines in bulk Flexi-tank, Vin de France red wine.Tên thương mại: Wines in bulk Flexi-tank, Vin de France red wine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Rượu vang được lên men tự nhiên, có hàm lượng ethanol (13,6 v/v), axit tổng tính theo axit 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(3,14 g/l), đường khử và không bổ sung các hương liệu khác, dạng nguyên liệu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Rượu vang được lên men tự nhiên, có hàm lượng ethanol (13,6 v/v), axit tổng tính theo axit 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(3,14 g/l), đường khử và không bổ sung các hương liệu khác, dạng nguyên liệu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4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22.04 </w:t>
            </w:r>
            <w:r>
              <w:rPr>
                <w:i/>
                <w:iCs/>
              </w:rPr>
              <w:t>"Rượu vang làm từ nho tươi, kể cả rượu vang cao độ; hèm nho trừ loại thuộc nhóm 20.09",</w:t>
            </w:r>
            <w:r>
              <w:rPr/>
              <w:t xml:space="preserve"> phân nhóm </w:t>
            </w:r>
            <w:r>
              <w:rPr>
                <w:i/>
                <w:iCs/>
              </w:rPr>
              <w:t xml:space="preserve">"- Rượu vang khác; hèm nho đã pha cồn để ngăn ngừa hoặc cản sự lên men của rượu", </w:t>
            </w:r>
            <w:r>
              <w:rPr/>
              <w:t xml:space="preserve">phân nhóm 2204.29 </w:t>
            </w:r>
            <w:r>
              <w:rPr>
                <w:i/>
                <w:iCs/>
              </w:rPr>
              <w:t>"- - Loại khác",</w:t>
            </w:r>
            <w:r>
              <w:rPr/>
              <w:t xml:space="preserve"> phân nhóm </w:t>
            </w:r>
            <w:r>
              <w:rPr>
                <w:i/>
                <w:iCs/>
              </w:rPr>
              <w:t>"- - - Rượu vang",</w:t>
            </w:r>
            <w:r>
              <w:rPr/>
              <w:t xml:space="preserve"> mã số 2204.29.11 </w:t>
            </w:r>
            <w:r>
              <w:rPr>
                <w:i/>
                <w:iCs/>
              </w:rPr>
              <w:t>"- - - Có nồng độ cồn tính theo thể tích không quá 15%"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TC;</w:t>
              <w:br/>
              <w:t>- Cục HQ các tỉnh, thành phố (để t/hiện);</w:t>
              <w:br/>
              <w:t>- Chi cục Hải quan Đà Lạt (Cục Hải quan tỉnh Đắk Lắk);</w:t>
              <w:br/>
              <w:t>- Trung tâm PTPL HH XNK và các chi nhánh;</w:t>
              <w:br/>
              <w:t>- Website Hải quan;</w:t>
              <w:br/>
              <w:t>- Lưu: VT, TXNK (5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7:00Z</dcterms:created>
  <dc:creator>Tổng cục Hải quan; vanbanphapluat.co</dc:creator>
  <dc:description>Xem chi tiết và tải về văn bản tại đây: http://vanbanphapluat.co/thong-bao-341-tb-tchq-nam-2014-ket-qua-phan-loai-hang-hoa-xuat-nhap-khau</dc:description>
  <cp:keywords>Thông báo; 341/TB-TCHQ; Tổng cục Hải quan; Hoàng Việt Cường; Thương mại; Xuất nhập khẩu</cp:keywords>
  <dc:language>en-US</dc:language>
  <cp:lastModifiedBy>Thư viện vanbanphapluat.co</cp:lastModifiedBy>
  <dcterms:modified xsi:type="dcterms:W3CDTF">2017-08-09T16:57:00Z</dcterms:modified>
  <cp:revision>2</cp:revision>
  <dc:subject>Thông báo 341/TB-TCHQ năm 2014 kết quả phân loại hàng hóa xuất nhập khẩu</dc:subject>
  <dc:title>Thông báo 341/TB-TCHQ</dc:title>
</cp:coreProperties>
</file>